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inline distT="0" distB="0" distL="0" distR="0">
            <wp:extent cx="688594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щая характеристика образовательного учрежде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тельное  учреждение  «Межшкольный учебный комбинат» основано в июле 1986 года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Официальное полное наименование: Муниципальное образовательное учреждение «Межшкольный учебный комбинат». Сокращенное официальное наименование:  МОУ МУК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Тип учреждения – муниципальное казенное учреждение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Юридический адрес: 142206, Московская область, город Серпухов, ул. Новослободская, д. 2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ктический адрес  : 142206, Московская область, город Серпухов, ул. Новослободская, д. 2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Адрес электронной почты:upk722761@yandex.ru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Лицензия: серия РО МО, номер 000024, дата выдачи 12.07.2011, регистрационный номер 67008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бразовательный процесс в соответствии с приложением к лицензии может осуществляться по следующим программам профессиональной подготовки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Плотник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Столяр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Слесарь по ремонту автомобилей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Оператор электронно-вычислительных и вычислительных машин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Кассир торгового зала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Контролёр-кассир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Продавец непродовольственных товаров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Машинистка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Секретарь-машинистка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Делопроизводитель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Швея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Портной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Каменщик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Маляр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Штукатур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Облицовщик-плиточник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Художник росписи по дереву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Цветочница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Водитель автомобиля</w:t>
      </w:r>
      <w:r>
        <w:rPr>
          <w:lang w:val="ru-RU"/>
        </w:rPr>
        <w:t xml:space="preserve"> категории «В», «С»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Помощник воспитател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napToGrid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рганизационно-педагогические услов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-2014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ция педагогического процесса в режим</w:t>
      </w:r>
      <w:r>
        <w:rPr>
          <w:lang w:val="ru-RU"/>
        </w:rPr>
        <w:t>е</w:t>
      </w:r>
      <w:r>
        <w:rPr/>
        <w:t xml:space="preserve"> функционирования МОУ МУК определяются требованиями и нормами Санитарно-эпидемиологических правил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3"/>
        <w:gridCol w:w="2055"/>
        <w:gridCol w:w="208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услов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 – 2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– 2 ча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 – 2-3 час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чало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 10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 30 м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 30 мин (понедельник,  вторник)</w:t>
            </w:r>
          </w:p>
          <w:p>
            <w:pPr>
              <w:pStyle w:val="Normal"/>
              <w:rPr/>
            </w:pPr>
            <w:r>
              <w:rPr/>
              <w:t>12 ч 40 мин (четверг, пятница)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должительность заняти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должительность перемен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минут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полняемость группы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должительность курса обучения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четверти, 34</w:t>
            </w:r>
            <w:r>
              <w:rPr>
                <w:lang w:val="ru-RU"/>
              </w:rPr>
              <w:t>(35)</w:t>
            </w:r>
            <w:r>
              <w:rPr/>
              <w:t xml:space="preserve"> учебных занятия. Каникулы в соответствии с организацией каникул в комитете по образовани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олугодия, 68</w:t>
            </w:r>
            <w:r>
              <w:rPr>
                <w:lang w:val="ru-RU"/>
              </w:rPr>
              <w:t>(70)</w:t>
            </w:r>
            <w:r>
              <w:rPr/>
              <w:t xml:space="preserve"> учебных занятия. Каникулы в соответствии с организацией каникул в комитете по образованию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условия</w:t>
            </w:r>
          </w:p>
        </w:tc>
      </w:tr>
      <w:tr>
        <w:trPr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ого процесс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урочная система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;</w:t>
            </w:r>
          </w:p>
          <w:p>
            <w:pPr>
              <w:pStyle w:val="Normal"/>
              <w:rPr/>
            </w:pPr>
            <w:r>
              <w:rPr/>
              <w:t>Практические занятия: деление на 2 группы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учащихся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 и годовая в конце учебного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лугодиям и годовая в конце учебного года</w:t>
            </w:r>
          </w:p>
        </w:tc>
      </w:tr>
      <w:tr>
        <w:trPr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ространственно-предметной среды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УК располагается в одном здании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 имеют учебно-методический комплекс и материально-техническую базу, позволяющие в полном объеме реализовать программы профессиональной подготовки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в целях охраны жизни и здоровья учащихс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образовательной нагрузке и расписанию занятий.</w:t>
            </w:r>
          </w:p>
          <w:p>
            <w:pPr>
              <w:pStyle w:val="Normal"/>
              <w:jc w:val="both"/>
              <w:rPr/>
            </w:pPr>
            <w:r>
              <w:rPr/>
              <w:t>С целью профилактики утомления проводятся физкультминутки, проводятся ознакомительные лекции и комплекс физических упражнений для предупреждения профессиональных заболеваний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одительской общественностью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дителям (законным представителям) возможности ознакомления (Устав МОУ МУК) с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Ходом и содержанием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Оценками успеваемости и посещаемости обучающихс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Режимом работы МОУ МУ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Основными направлениями работы педагогического коллекти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Достижениями МОУ МУК;</w:t>
            </w:r>
          </w:p>
          <w:p>
            <w:pPr>
              <w:pStyle w:val="Normal"/>
              <w:rPr/>
            </w:pPr>
            <w:r>
              <w:rPr/>
              <w:t>Привлечение Родителей к сотрудничеству.</w:t>
            </w:r>
          </w:p>
        </w:tc>
      </w:tr>
      <w:tr>
        <w:trPr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и обучени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, способной к трудовой деятельности, дальнейшему продолжению профессионального образования, профессиональному выбору и возможному изменению образовательного маршрута и создают условия, обеспечивающие охрану здоровья учащихся.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о-урочная технология обучения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истемного усвоения учебного материала и накопление профессиональных знаний, умений и навыков.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 технологии обучения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ичности коммуникабельной, обладающей организаторскими навыками и умеющей  работать в группе; повышение эффективности усвоения содержания программ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позволяющих проявить организаторские навыки и умения работать в группе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проблемного обучения:</w:t>
            </w:r>
          </w:p>
          <w:p>
            <w:pPr>
              <w:pStyle w:val="Normal"/>
              <w:jc w:val="both"/>
              <w:rPr/>
            </w:pPr>
            <w:r>
              <w:rPr/>
              <w:t>Системное,    последовательное изложение учебного материала, предупреждение возможных ошибок и создание ситуации успеха. Создание условий для самореализации, обучение способам решения пробле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учащимися собственной стратегии с самооценкой ее результативности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перспективно-опережающего обучения: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учащимися обязательного минимума содержания образования. Обучение способам решения проблем, навыкам, самостоятельно определять пути, способы, средства поиска результа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napToGrid w:val="false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став обучающихс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napToGrid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napToGrid w:val="false"/>
        <w:ind w:firstLine="709"/>
        <w:jc w:val="both"/>
        <w:rPr/>
      </w:pPr>
      <w:r>
        <w:rPr>
          <w:rFonts w:eastAsia="+mn-ea;Times New Roman"/>
          <w:bCs/>
          <w:iCs/>
          <w:color w:val="000000"/>
          <w:shd w:fill="FFFFFF" w:val="clear"/>
          <w:lang w:val="ru-RU"/>
        </w:rPr>
        <w:t xml:space="preserve">В 2013-2014учебном году количество обучающихся составляло 517 человек  (25 групп- комплектов). </w:t>
      </w:r>
      <w:r>
        <w:rPr>
          <w:rFonts w:eastAsia="+mn-ea;Times New Roman"/>
          <w:iCs/>
          <w:color w:val="000000"/>
          <w:shd w:fill="FFFFFF" w:val="clear"/>
          <w:lang w:val="ru-RU"/>
        </w:rPr>
        <w:t>Большинство обучающихся - дети из благополучных семей, что определяет высокий уровень образовательных запросов роди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napToGrid w:val="false"/>
        <w:ind w:firstLine="709"/>
        <w:jc w:val="both"/>
        <w:rPr>
          <w:rFonts w:eastAsia="+mn-ea;Times New Roman"/>
          <w:iCs/>
          <w:color w:val="000000"/>
          <w:shd w:fill="FFFFFF" w:val="clear"/>
          <w:lang w:val="ru-RU"/>
        </w:rPr>
      </w:pPr>
      <w:r>
        <w:rPr>
          <w:rFonts w:eastAsia="+mn-ea;Times New Roman"/>
          <w:iCs/>
          <w:color w:val="000000"/>
          <w:shd w:fill="FFFFFF" w:val="clear"/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22"/>
        <w:gridCol w:w="540"/>
        <w:gridCol w:w="576"/>
        <w:gridCol w:w="720"/>
        <w:gridCol w:w="576"/>
        <w:gridCol w:w="1224"/>
        <w:gridCol w:w="720"/>
        <w:gridCol w:w="1260"/>
        <w:gridCol w:w="2484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,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</w:tr>
    </w:tbl>
    <w:p>
      <w:pPr>
        <w:pStyle w:val="TextBody"/>
        <w:ind w:hanging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1435" cy="266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а лицо тенденция к сокращению количества обучающихся с 2004 года, что связано с переходом всех школ города на обучение по БУП-2004 и введением профильного обучения. Следствием этого явилось резкое сокращение учебных часов по предмету «Технология». Учитывая то, что отказываться от трудового и профессионального обучения нецелесообразно, назрела проблема реорганизации учреждения с учётом нынешних условий. На данный момент направления взаимодействия школа – МУК полностью не определены. </w:t>
      </w:r>
    </w:p>
    <w:p>
      <w:pPr>
        <w:pStyle w:val="TextBody"/>
        <w:ind w:firstLine="360"/>
        <w:rPr/>
      </w:pPr>
      <w:r>
        <w:rPr>
          <w:sz w:val="24"/>
          <w:szCs w:val="24"/>
        </w:rPr>
        <w:t>Для профессионального обучения направлялись учащиеся 10 и 11 классов непрофильных школ и общеобразовательные классы профильных школ. На допрофессиональное обучение направлялись учащиеся 8 и 9 классов непрофильных школ и частично учащиеся профильных школ. Учитывая тот факт, что профессиональное обучение для учащихся школ реализуется только в МОУ МУК, в таких школах, как СОШ №2, СОШ №5, СОШ №6, СОШ №7, СОШ №9, СОШ №10 и СОШ №13, профессиональная составляющая обучения в 2013/2014 учебном году отсутствует. В отличие от прошлого года, в 2013/2014 учебном году проходили обучение на базе МУК учащиеся школ №№1, 3, 4, 5, 11, 12, 16 и 17. Максимальный охват учащихся СОШ №1 и СОШ №11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Для учащихся 8-х и 9-х классов организовано обучение по системе профессиональных проб: за год обучения каждый учащийся знакомится с четырьмя профессиями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Цель работы с учащимися по системе профпроб:</w:t>
      </w:r>
    </w:p>
    <w:p>
      <w:pPr>
        <w:pStyle w:val="TextBody"/>
        <w:tabs>
          <w:tab w:val="clear" w:pos="708"/>
          <w:tab w:val="left" w:pos="-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Знакомство с миром профессий.</w:t>
      </w:r>
    </w:p>
    <w:p>
      <w:pPr>
        <w:pStyle w:val="TextBody"/>
        <w:tabs>
          <w:tab w:val="clear" w:pos="708"/>
          <w:tab w:val="left" w:pos="-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Формирование и выявление профнаправленности.</w:t>
      </w:r>
    </w:p>
    <w:p>
      <w:pPr>
        <w:pStyle w:val="TextBody"/>
        <w:tabs>
          <w:tab w:val="clear" w:pos="708"/>
          <w:tab w:val="left" w:pos="-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Развитие способности к самоанализу и самопознанию.</w:t>
      </w:r>
    </w:p>
    <w:p>
      <w:pPr>
        <w:pStyle w:val="TextBody"/>
        <w:tabs>
          <w:tab w:val="clear" w:pos="708"/>
          <w:tab w:val="left" w:pos="-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Выдача рекомендаций по определению  дальнейшей  профессиональной траектории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Поэтому на момент окончания обучения по данной системе у подростков формируется представление о профессионально важных качествах работника различных сфер профессиональной деятельности человека, а также в результате самоанализа, с учётом рекомендаций педагогов и психолога, у учащихся формируются умения самостоятельно строить  профессиональные планы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бучение по системе профпроб обосновано и полностью решает задачи по осуществлению профессиональной ориентации обучающихся общеобразовательных учреждени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ая профессиональная подготовка начинается для учащихся 10 классов, продолжительность обучения два года.  В приложении к лицензии обозначено 20 профессий, однако в  МОУ МУК реализуются программы подготовки по шести следующим профессиям:</w:t>
      </w:r>
    </w:p>
    <w:p>
      <w:pPr>
        <w:pStyle w:val="TextBody"/>
        <w:ind w:firstLine="360"/>
        <w:rPr/>
      </w:pPr>
      <w:r>
        <w:rPr>
          <w:sz w:val="24"/>
          <w:szCs w:val="24"/>
        </w:rPr>
        <w:t>Водитель категории «С» (минимальное количество часов, для освоения программы 193);</w:t>
      </w:r>
    </w:p>
    <w:p>
      <w:pPr>
        <w:pStyle w:val="TextBody"/>
        <w:ind w:firstLine="360"/>
        <w:rPr/>
      </w:pPr>
      <w:r>
        <w:rPr>
          <w:sz w:val="24"/>
          <w:szCs w:val="24"/>
        </w:rPr>
        <w:t>Водитель категории «В» (минимальное количество часов, для освоения программы 106)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ператор электронно-вычислительных и вычислительных машин (минимальное количество часов, для освоения программы 700 часов)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Кассир торгового зала (минимальное количество часов, для освоения программы 210 часов)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Делопроизводитель (минимальное количество часов для освоения программы 490 часов)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2432"/>
        <w:gridCol w:w="1962"/>
        <w:gridCol w:w="2126"/>
        <w:gridCol w:w="1710"/>
        <w:gridCol w:w="1683"/>
      </w:tblGrid>
      <w:tr>
        <w:trPr/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№</w:t>
            </w:r>
          </w:p>
        </w:tc>
        <w:tc>
          <w:tcPr>
            <w:tcW w:w="2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фессия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По состоянию на 29.12.1</w:t>
            </w:r>
            <w:r>
              <w:rPr>
                <w:b/>
                <w:bCs/>
                <w:shd w:fill="FFFFFF" w:val="clear"/>
                <w:lang w:val="ru-RU"/>
              </w:rPr>
              <w:t>3</w:t>
            </w:r>
            <w:r>
              <w:rPr>
                <w:b/>
                <w:bCs/>
                <w:shd w:fill="FFFFFF" w:val="clear"/>
              </w:rPr>
              <w:t>г.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По состоянию на 01.06.1</w:t>
            </w:r>
            <w:r>
              <w:rPr>
                <w:b/>
                <w:bCs/>
                <w:shd w:fill="FFFFFF" w:val="clear"/>
                <w:lang w:val="ru-RU"/>
              </w:rPr>
              <w:t>4</w:t>
            </w:r>
            <w:r>
              <w:rPr>
                <w:b/>
                <w:bCs/>
                <w:shd w:fill="FFFFFF" w:val="clear"/>
              </w:rPr>
              <w:t>г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8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64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 клас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класс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 класс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 класс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одитель транспортных средств категории "В"</w:t>
            </w:r>
            <w:r>
              <w:rPr>
                <w:shd w:fill="FFFFFF" w:val="clear"/>
                <w:lang w:val="ru-RU"/>
              </w:rPr>
              <w:t>, «С»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64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5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6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64"/>
              <w:jc w:val="center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ru-RU"/>
              </w:rPr>
              <w:t xml:space="preserve">4 </w:t>
            </w:r>
            <w:r>
              <w:rPr>
                <w:bCs/>
                <w:iCs/>
                <w:shd w:fill="FFFFFF" w:val="clear"/>
              </w:rPr>
              <w:t>групп</w:t>
            </w:r>
            <w:r>
              <w:rPr>
                <w:bCs/>
                <w:iCs/>
                <w:shd w:fill="FFFFFF" w:val="clear"/>
                <w:lang w:val="ru-RU"/>
              </w:rPr>
              <w:t>ы</w:t>
            </w:r>
            <w:r>
              <w:rPr>
                <w:bCs/>
                <w:iCs/>
                <w:shd w:fill="FFFFFF" w:val="clear"/>
              </w:rPr>
              <w:t>- комплектов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(3 группы- комплектов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shd w:fill="FFFFFF" w:val="clear"/>
                <w:lang w:val="ru-RU"/>
              </w:rPr>
              <w:t xml:space="preserve">85 </w:t>
            </w: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bCs/>
                <w:iCs/>
                <w:shd w:fill="FFFFFF" w:val="clear"/>
              </w:rPr>
              <w:t>(</w:t>
            </w:r>
            <w:r>
              <w:rPr>
                <w:bCs/>
                <w:iCs/>
                <w:shd w:fill="FFFFFF" w:val="clear"/>
                <w:lang w:val="ru-RU"/>
              </w:rPr>
              <w:t xml:space="preserve">4 </w:t>
            </w:r>
            <w:r>
              <w:rPr>
                <w:bCs/>
                <w:iCs/>
                <w:shd w:fill="FFFFFF" w:val="clear"/>
              </w:rPr>
              <w:t>групп</w:t>
            </w:r>
            <w:r>
              <w:rPr>
                <w:bCs/>
                <w:iCs/>
                <w:shd w:fill="FFFFFF" w:val="clear"/>
                <w:lang w:val="ru-RU"/>
              </w:rPr>
              <w:t>ы</w:t>
            </w:r>
            <w:r>
              <w:rPr>
                <w:bCs/>
                <w:iCs/>
                <w:shd w:fill="FFFFFF" w:val="clear"/>
              </w:rPr>
              <w:t>- комплектов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(3 группы- комплектов)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ператор электронно-вычислительных и вычислительных машин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64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7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6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64"/>
              <w:jc w:val="center"/>
              <w:rPr/>
            </w:pPr>
            <w:r>
              <w:rPr>
                <w:shd w:fill="FFFFFF" w:val="clear"/>
              </w:rPr>
              <w:t xml:space="preserve">(2 </w:t>
            </w:r>
            <w:r>
              <w:rPr>
                <w:bCs/>
                <w:iCs/>
                <w:shd w:fill="FFFFFF" w:val="clear"/>
              </w:rPr>
              <w:t>группы- комплектов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  <w:lang w:val="ru-RU"/>
              </w:rPr>
              <w:t>5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(1 группа- комплек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shd w:fill="FFFFFF" w:val="clear"/>
                <w:lang w:val="ru-RU"/>
              </w:rPr>
              <w:t xml:space="preserve">57 </w:t>
            </w: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(2 группы- комплектов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(1 группа- комплект)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38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3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елопроизводитель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(1 группа- комплек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(1 группа- комплект)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орговое обслуживание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(1 группа- комплект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(1 группа- комплек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(1 группа- комплект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(1 группа- комплект)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</w:t>
            </w:r>
          </w:p>
        </w:tc>
        <w:tc>
          <w:tcPr>
            <w:tcW w:w="2432" w:type="dxa"/>
            <w:tcBorders>
              <w:lef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:</w:t>
            </w:r>
          </w:p>
        </w:tc>
        <w:tc>
          <w:tcPr>
            <w:tcW w:w="1962" w:type="dxa"/>
            <w:tcBorders>
              <w:lef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64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3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6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1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64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3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6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</w:tc>
        <w:tc>
          <w:tcPr>
            <w:tcW w:w="1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1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3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045" w:leader="none"/>
              </w:tabs>
              <w:snapToGrid w:val="false"/>
              <w:ind w:firstLine="64"/>
              <w:jc w:val="center"/>
              <w:rPr/>
            </w:pPr>
            <w:r>
              <w:rPr>
                <w:bCs/>
                <w:iCs/>
                <w:shd w:fill="FFFFFF" w:val="clear"/>
              </w:rPr>
              <w:t>(</w:t>
            </w:r>
            <w:r>
              <w:rPr>
                <w:bCs/>
                <w:iCs/>
                <w:shd w:fill="FFFFFF" w:val="clear"/>
                <w:lang w:val="ru-RU"/>
              </w:rPr>
              <w:t>7</w:t>
            </w:r>
            <w:r>
              <w:rPr>
                <w:bCs/>
                <w:iCs/>
                <w:shd w:fill="FFFFFF" w:val="clear"/>
              </w:rPr>
              <w:t xml:space="preserve"> групп- комплектов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045" w:leader="none"/>
              </w:tabs>
              <w:snapToGrid w:val="false"/>
              <w:jc w:val="center"/>
              <w:rPr/>
            </w:pPr>
            <w:r>
              <w:rPr>
                <w:bCs/>
                <w:iCs/>
                <w:shd w:fill="FFFFFF" w:val="clear"/>
              </w:rPr>
              <w:t>(</w:t>
            </w:r>
            <w:r>
              <w:rPr>
                <w:bCs/>
                <w:iCs/>
                <w:shd w:fill="FFFFFF" w:val="clear"/>
                <w:lang w:val="ru-RU"/>
              </w:rPr>
              <w:t xml:space="preserve">6 </w:t>
            </w:r>
            <w:r>
              <w:rPr>
                <w:bCs/>
                <w:iCs/>
                <w:shd w:fill="FFFFFF" w:val="clear"/>
              </w:rPr>
              <w:t>групп- комплектов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045" w:leader="none"/>
              </w:tabs>
              <w:snapToGrid w:val="false"/>
              <w:ind w:firstLine="64"/>
              <w:jc w:val="center"/>
              <w:rPr/>
            </w:pPr>
            <w:r>
              <w:rPr>
                <w:bCs/>
                <w:iCs/>
                <w:shd w:fill="FFFFFF" w:val="clear"/>
              </w:rPr>
              <w:t>(</w:t>
            </w:r>
            <w:r>
              <w:rPr>
                <w:bCs/>
                <w:iCs/>
                <w:shd w:fill="FFFFFF" w:val="clear"/>
                <w:lang w:val="ru-RU"/>
              </w:rPr>
              <w:t>7</w:t>
            </w:r>
            <w:r>
              <w:rPr>
                <w:bCs/>
                <w:iCs/>
                <w:shd w:fill="FFFFFF" w:val="clear"/>
              </w:rPr>
              <w:t xml:space="preserve"> групп- комплектов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045" w:leader="none"/>
              </w:tabs>
              <w:snapToGrid w:val="false"/>
              <w:jc w:val="center"/>
              <w:rPr/>
            </w:pPr>
            <w:r>
              <w:rPr>
                <w:bCs/>
                <w:iCs/>
                <w:shd w:fill="FFFFFF" w:val="clear"/>
              </w:rPr>
              <w:t>(</w:t>
            </w:r>
            <w:r>
              <w:rPr>
                <w:bCs/>
                <w:iCs/>
                <w:shd w:fill="FFFFFF" w:val="clear"/>
                <w:lang w:val="ru-RU"/>
              </w:rPr>
              <w:t xml:space="preserve">6 </w:t>
            </w:r>
            <w:r>
              <w:rPr>
                <w:bCs/>
                <w:iCs/>
                <w:shd w:fill="FFFFFF" w:val="clear"/>
              </w:rPr>
              <w:t>групп- комплектов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lang w:val="ru-RU"/>
        </w:rPr>
      </w:pPr>
      <w:r>
        <w:rPr/>
        <w:t>по профессиональному и допрофессиональному обучению</w:t>
      </w:r>
    </w:p>
    <w:p>
      <w:pPr>
        <w:pStyle w:val="Normal"/>
        <w:jc w:val="center"/>
        <w:rPr/>
      </w:pPr>
      <w:r>
        <w:rPr/>
        <w:t>МУНИЦИПАЛЬНОГО ОБРАЗОВАТЕЛЬНОГО УЧРЕЖДЕНИЯ</w:t>
      </w:r>
    </w:p>
    <w:p>
      <w:pPr>
        <w:pStyle w:val="Normal"/>
        <w:jc w:val="center"/>
        <w:rPr/>
      </w:pPr>
      <w:r>
        <w:rPr/>
        <w:t>«МЕЖШКОЛЬНЫЙ УЧЕБНЫЙ КОМБИНАТ»</w:t>
      </w:r>
    </w:p>
    <w:p>
      <w:pPr>
        <w:pStyle w:val="Normal"/>
        <w:jc w:val="center"/>
        <w:rPr>
          <w:lang w:val="ru-RU"/>
        </w:rPr>
      </w:pPr>
      <w:r>
        <w:rPr/>
        <w:t>г. Серпухова</w:t>
      </w:r>
    </w:p>
    <w:p>
      <w:pPr>
        <w:pStyle w:val="Normal"/>
        <w:jc w:val="center"/>
        <w:rPr/>
      </w:pPr>
      <w:r>
        <w:rPr/>
        <w:t>на 201</w:t>
      </w:r>
      <w:r>
        <w:rPr>
          <w:lang w:val="ru-RU"/>
        </w:rPr>
        <w:t>3</w:t>
      </w:r>
      <w:r>
        <w:rPr/>
        <w:t xml:space="preserve"> – 201</w:t>
      </w:r>
      <w:r>
        <w:rPr>
          <w:lang w:val="ru-RU"/>
        </w:rPr>
        <w:t xml:space="preserve">4 </w:t>
      </w:r>
      <w:r>
        <w:rPr/>
        <w:t>учебный год</w:t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0"/>
        <w:gridCol w:w="1080"/>
        <w:gridCol w:w="1080"/>
        <w:gridCol w:w="1080"/>
        <w:gridCol w:w="11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,</w:t>
            </w:r>
          </w:p>
          <w:p>
            <w:pPr>
              <w:pStyle w:val="Normal"/>
              <w:rPr/>
            </w:pPr>
            <w:r>
              <w:rPr/>
              <w:t>допрофессиональн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 ТС категории «В-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час</w:t>
            </w:r>
            <w:r>
              <w:rPr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 xml:space="preserve"> ча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ские работы на ЭВ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ор ЭВ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К-104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 xml:space="preserve"> ча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К-1031, ПК-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час</w:t>
            </w:r>
            <w:r>
              <w:rPr>
                <w:lang w:val="ru-RU"/>
              </w:rPr>
              <w:t>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час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пись и основы делопроизводства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МД-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обслуживание</w:t>
            </w:r>
          </w:p>
          <w:p>
            <w:pPr>
              <w:pStyle w:val="Normal"/>
              <w:rPr/>
            </w:pPr>
            <w:r>
              <w:rPr/>
              <w:t>Кассир торгового 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оформитель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</w:t>
      </w:r>
      <w:r>
        <w:rPr/>
        <w:t>атериально-техническ</w:t>
      </w:r>
      <w:r>
        <w:rPr>
          <w:lang w:val="ru-RU"/>
        </w:rPr>
        <w:t>ая</w:t>
      </w:r>
      <w:r>
        <w:rPr/>
        <w:t xml:space="preserve"> баз</w:t>
      </w:r>
      <w:r>
        <w:rPr>
          <w:lang w:val="ru-RU"/>
        </w:rPr>
        <w:t>а</w:t>
      </w:r>
      <w:r>
        <w:rPr/>
        <w:t xml:space="preserve"> и оснащение образовательного процесса</w:t>
      </w:r>
      <w:r>
        <w:rPr>
          <w:lang w:val="ru-RU"/>
        </w:rPr>
        <w:t xml:space="preserve"> соответствует требованиям программ профессиональной подготовки</w:t>
      </w:r>
      <w:r>
        <w:rPr/>
        <w:t>:</w:t>
      </w:r>
    </w:p>
    <w:p>
      <w:pPr>
        <w:pStyle w:val="Normal"/>
        <w:ind w:firstLine="708"/>
        <w:rPr/>
      </w:pPr>
      <w:r>
        <w:rPr/>
        <w:t>Общая площадь учреждения 1984 кв.м.</w:t>
      </w:r>
    </w:p>
    <w:p>
      <w:pPr>
        <w:pStyle w:val="Normal"/>
        <w:ind w:firstLine="708"/>
        <w:rPr/>
      </w:pPr>
      <w:r>
        <w:rPr/>
        <w:t>Количество кабинетов – 12, из них специализированных кабинетов: 1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ru-RU"/>
        </w:rPr>
        <w:t>К</w:t>
      </w:r>
      <w:r>
        <w:rPr/>
        <w:t>абинет торгового обслуживания (каб. №1):</w:t>
      </w:r>
      <w:r>
        <w:rPr>
          <w:lang w:val="ru-RU"/>
        </w:rPr>
        <w:br/>
      </w:r>
      <w:r>
        <w:rPr/>
        <w:t>Для теоретических занятий – 26 мест;</w:t>
      </w:r>
      <w:r>
        <w:rPr>
          <w:lang w:val="ru-RU"/>
        </w:rPr>
        <w:br/>
      </w:r>
      <w:r>
        <w:rPr/>
        <w:t>Для практических занятий – 13 мест</w:t>
      </w:r>
      <w:r>
        <w:rPr>
          <w:lang w:val="ru-RU"/>
        </w:rPr>
        <w:br/>
      </w:r>
      <w:r>
        <w:rPr/>
        <w:t>Оборудование: контрольно-кассовые машины – 13 штук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ru-RU"/>
        </w:rPr>
        <w:t>К</w:t>
      </w:r>
      <w:r>
        <w:rPr/>
        <w:t xml:space="preserve">омпьютерный класс (кабинет №5): </w:t>
      </w:r>
      <w:r>
        <w:rPr>
          <w:lang w:val="ru-RU"/>
        </w:rPr>
        <w:br/>
      </w:r>
      <w:r>
        <w:rPr/>
        <w:t>Для теоретических занятий – 26 мест;</w:t>
      </w:r>
      <w:r>
        <w:rPr>
          <w:lang w:val="ru-RU"/>
        </w:rPr>
        <w:br/>
      </w:r>
      <w:r>
        <w:rPr/>
        <w:t>Для практических занятий – 13 мест.</w:t>
      </w:r>
      <w:r>
        <w:rPr>
          <w:lang w:val="ru-RU"/>
        </w:rPr>
        <w:br/>
      </w:r>
      <w:r>
        <w:rPr/>
        <w:t>Оборудование: компьютеры – 14 штук.</w:t>
      </w:r>
      <w:r>
        <w:rPr>
          <w:lang w:val="ru-RU"/>
        </w:rPr>
        <w:br/>
      </w:r>
      <w:r>
        <w:rPr/>
        <w:t>Проектор с экраном – 1 шт, сканер – 1 шт, принтер – 1 ш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К</w:t>
      </w:r>
      <w:r>
        <w:rPr/>
        <w:t xml:space="preserve">омпьютерный класс (кабинет №8): </w:t>
      </w:r>
      <w:r>
        <w:rPr>
          <w:lang w:val="ru-RU"/>
        </w:rPr>
        <w:br/>
      </w:r>
      <w:r>
        <w:rPr/>
        <w:t>Для теоретических занятий – 26 мест;</w:t>
      </w:r>
      <w:r>
        <w:rPr>
          <w:lang w:val="ru-RU"/>
        </w:rPr>
        <w:br/>
      </w:r>
      <w:r>
        <w:rPr/>
        <w:t>Для практических занятий – 7 мест.</w:t>
      </w:r>
      <w:r>
        <w:rPr>
          <w:lang w:val="ru-RU"/>
        </w:rPr>
        <w:br/>
      </w:r>
      <w:r>
        <w:rPr/>
        <w:t>Оборудование: компьютеры – 7 штук.</w:t>
      </w:r>
      <w:r>
        <w:rPr>
          <w:lang w:val="ru-RU"/>
        </w:rPr>
        <w:br/>
      </w:r>
      <w:r>
        <w:rPr/>
        <w:t>Проектор с экраном – 1 шт, принтер – 1 ш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К</w:t>
      </w:r>
      <w:r>
        <w:rPr/>
        <w:t>абинет ПДД (каб. №18 А):</w:t>
      </w:r>
      <w:r>
        <w:rPr>
          <w:lang w:val="ru-RU"/>
        </w:rPr>
        <w:br/>
      </w:r>
      <w:r>
        <w:rPr/>
        <w:t>Для теоретических занятий – 26 мест;</w:t>
      </w:r>
      <w:r>
        <w:rPr>
          <w:lang w:val="ru-RU"/>
        </w:rPr>
        <w:br/>
      </w:r>
      <w:r>
        <w:rPr/>
        <w:t>Для практических занятий – 26 мест.</w:t>
      </w:r>
      <w:r>
        <w:rPr>
          <w:lang w:val="ru-RU"/>
        </w:rPr>
        <w:br/>
      </w:r>
      <w:r>
        <w:rPr/>
        <w:t>Оборудование: компьютеры – 6 штук.</w:t>
      </w:r>
      <w:r>
        <w:rPr>
          <w:lang w:val="ru-RU"/>
        </w:rPr>
        <w:br/>
      </w:r>
      <w:r>
        <w:rPr/>
        <w:t>Проектор с экраном – 1 ш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К</w:t>
      </w:r>
      <w:r>
        <w:rPr/>
        <w:t>абинет ПДД и УА, категория «В» (каб. №18):</w:t>
      </w:r>
      <w:r>
        <w:rPr>
          <w:lang w:val="ru-RU"/>
        </w:rPr>
        <w:br/>
      </w:r>
      <w:r>
        <w:rPr/>
        <w:t>Для теоретических занятий – 26 мест;</w:t>
      </w:r>
      <w:r>
        <w:rPr>
          <w:lang w:val="ru-RU"/>
        </w:rPr>
        <w:br/>
      </w:r>
      <w:r>
        <w:rPr/>
        <w:t>Для практических занятий – 26 мест.</w:t>
      </w:r>
      <w:r>
        <w:rPr>
          <w:lang w:val="ru-RU"/>
        </w:rPr>
        <w:br/>
      </w:r>
      <w:r>
        <w:rPr/>
        <w:t>Оборудование: компьютеры – 1 ш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К</w:t>
      </w:r>
      <w:r>
        <w:rPr/>
        <w:t>абинет УА, категория «С» (каб. №13):</w:t>
      </w:r>
      <w:r>
        <w:rPr>
          <w:lang w:val="ru-RU"/>
        </w:rPr>
        <w:br/>
      </w:r>
      <w:r>
        <w:rPr/>
        <w:t>Для теоретических занятий – 26 мест;</w:t>
      </w:r>
      <w:r>
        <w:rPr>
          <w:lang w:val="ru-RU"/>
        </w:rPr>
        <w:br/>
      </w:r>
      <w:r>
        <w:rPr/>
        <w:t>Для практических занятий – 26 мес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К</w:t>
      </w:r>
      <w:r>
        <w:rPr/>
        <w:t>абинет ПДД и УА, категория «С» (каб. №21):</w:t>
      </w:r>
      <w:r>
        <w:rPr>
          <w:lang w:val="ru-RU"/>
        </w:rPr>
        <w:br/>
      </w:r>
      <w:r>
        <w:rPr/>
        <w:t>Для теоретических занятий – 26 мест;</w:t>
      </w:r>
      <w:r>
        <w:rPr>
          <w:lang w:val="ru-RU"/>
        </w:rPr>
        <w:br/>
      </w:r>
      <w:r>
        <w:rPr/>
        <w:t>Для практических занятий – 26 мес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ru-RU"/>
        </w:rPr>
        <w:t>С</w:t>
      </w:r>
      <w:r>
        <w:rPr/>
        <w:t>троительная мастерская (каб. №14):</w:t>
      </w:r>
      <w:r>
        <w:rPr>
          <w:lang w:val="ru-RU"/>
        </w:rPr>
        <w:br/>
      </w:r>
      <w:r>
        <w:rPr/>
        <w:t>Для теоретических занятий – 26 мест;</w:t>
      </w:r>
      <w:r>
        <w:rPr>
          <w:lang w:val="ru-RU"/>
        </w:rPr>
        <w:br/>
      </w:r>
      <w:r>
        <w:rPr/>
        <w:t>Для практических занятий – 26 мес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ru-RU"/>
        </w:rPr>
        <w:t>К</w:t>
      </w:r>
      <w:r>
        <w:rPr/>
        <w:t>абинет художественно-оформительских работ (каб. №11):</w:t>
      </w:r>
      <w:r>
        <w:rPr>
          <w:lang w:val="ru-RU"/>
        </w:rPr>
        <w:br/>
      </w:r>
      <w:r>
        <w:rPr/>
        <w:t>Для теоретических занятий – 26 мест;</w:t>
      </w:r>
      <w:r>
        <w:rPr>
          <w:lang w:val="ru-RU"/>
        </w:rPr>
        <w:br/>
      </w:r>
      <w:r>
        <w:rPr/>
        <w:t>Для практических занятий – 26 мес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ru-RU"/>
        </w:rPr>
        <w:t>К</w:t>
      </w:r>
      <w:r>
        <w:rPr/>
        <w:t>абинет первой помощи (каб. №17):</w:t>
      </w:r>
      <w:r>
        <w:rPr>
          <w:lang w:val="ru-RU"/>
        </w:rPr>
        <w:br/>
      </w:r>
      <w:r>
        <w:rPr/>
        <w:t>Для теоретических занятий – 26 мест;</w:t>
      </w:r>
      <w:r>
        <w:rPr>
          <w:lang w:val="ru-RU"/>
        </w:rPr>
        <w:br/>
      </w:r>
      <w:r>
        <w:rPr/>
        <w:t>Для практических занятий – 26 мест;</w:t>
      </w:r>
      <w:r>
        <w:rPr>
          <w:lang w:val="ru-RU"/>
        </w:rPr>
        <w:br/>
      </w:r>
      <w:r>
        <w:rPr/>
        <w:t>Оборудование: компьютеры – 1 штука;</w:t>
      </w:r>
      <w:r>
        <w:rPr>
          <w:lang w:val="ru-RU"/>
        </w:rPr>
        <w:br/>
      </w:r>
      <w:r>
        <w:rPr/>
        <w:t>Проектор с экраном – 1 шт;</w:t>
      </w:r>
      <w:r>
        <w:rPr>
          <w:lang w:val="ru-RU"/>
        </w:rPr>
        <w:br/>
      </w:r>
      <w:r>
        <w:rPr/>
        <w:t>Муляж –1 шту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ru-RU"/>
        </w:rPr>
        <w:t>К</w:t>
      </w:r>
      <w:r>
        <w:rPr/>
        <w:t>абинет ПДД (каб. №7):</w:t>
      </w:r>
      <w:r>
        <w:rPr>
          <w:lang w:val="ru-RU"/>
        </w:rPr>
        <w:br/>
      </w:r>
      <w:r>
        <w:rPr/>
        <w:t>Для теоретических занятий – 30 мест;</w:t>
      </w:r>
      <w:r>
        <w:rPr>
          <w:lang w:val="ru-RU"/>
        </w:rPr>
        <w:br/>
      </w:r>
      <w:r>
        <w:rPr/>
        <w:t>Для практических занятий – 30 мест.</w:t>
      </w:r>
    </w:p>
    <w:p>
      <w:pPr>
        <w:pStyle w:val="Normal"/>
        <w:ind w:firstLine="360"/>
        <w:rPr/>
      </w:pPr>
      <w:r>
        <w:rPr/>
        <w:t>Состояние мебели: удовлетворительное.</w:t>
      </w:r>
    </w:p>
    <w:p>
      <w:pPr>
        <w:pStyle w:val="Normal"/>
        <w:ind w:firstLine="360"/>
        <w:rPr/>
      </w:pPr>
      <w:r>
        <w:rPr/>
        <w:t>Обеспеченность учебниками:</w:t>
      </w:r>
      <w:r>
        <w:rPr>
          <w:lang w:val="ru-RU"/>
        </w:rPr>
        <w:t xml:space="preserve"> д</w:t>
      </w:r>
      <w:r>
        <w:rPr/>
        <w:t xml:space="preserve">ля малообеспеченных </w:t>
      </w:r>
      <w:r>
        <w:rPr>
          <w:lang w:val="ru-RU"/>
        </w:rPr>
        <w:t>и д</w:t>
      </w:r>
      <w:r>
        <w:rPr/>
        <w:t xml:space="preserve">ругих категорий </w:t>
      </w:r>
      <w:r>
        <w:rPr>
          <w:lang w:val="ru-RU"/>
        </w:rPr>
        <w:t xml:space="preserve">детей </w:t>
      </w:r>
      <w:r>
        <w:rPr/>
        <w:t>достаточна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Для практического вождения в наличии 3 грузовых и два легковых автомобиля, оборудованных педалями двойного упра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</w:rPr>
        <w:t>Кадровый состав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учебном комбинате всего 14 сотрудников. В соответствии со штатным расписанием  в учебном комбинате 1 директор, 3 заместителя директора. Обязанности  заведующего хозяйственным отделом исполняет заместитель директора по УПР (0,5 ставки). Технического персонала 4 человек и 2 мастера производственного обучения практическому вождению автомобиля. Преподавателей – 4 человека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уровень педагогического коллектива комбината оптимален: 78% имеют высшее образование, 22 % среднее специальное и 86% преподавателей имеют стаж работы более 20 лет, что вполне удовлетворяет уровню требований образовательных программ МОУ МУК. На высшую квалификационную категорию аттестованы 15 % педагогов, на первую – 15% ; по стажу и образованию -  70%. </w:t>
      </w:r>
    </w:p>
    <w:p>
      <w:pPr>
        <w:pStyle w:val="TextBodyIndent"/>
        <w:ind w:left="283" w:firstLine="425"/>
        <w:jc w:val="both"/>
        <w:rPr/>
      </w:pPr>
      <w:r>
        <w:rPr/>
        <w:t>Средний возраст преподавательского состава комбината 57 лет. По-прежнему  значительно ощущается отсутствие притока молодых специалистов, что обусловлено низким уровнем заработной платы и неясностью перспектив развития комбината. Работа на неполную ставку - общая тенденция в учебном комбинате. Это вызвано необходимостью сохранения многопрофильности и возможности проводить обучение по системе профпроб на фоне сокращения передаваемых часов и фонда заработной платы. По сравнению с прошлым годом количество передаваемых часов сократилось на 26% (с 86 часов до 6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9895" cy="236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2435" cy="236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973705" cy="219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165" cy="218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85865" cy="216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Финансовое обеспечение функционирования и развития МОУ МУК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lang w:val="ru-RU"/>
        </w:rPr>
      </w:pPr>
      <w:r>
        <w:rPr>
          <w:bCs/>
          <w:lang w:val="ru-RU"/>
        </w:rPr>
        <w:t>Использование бюджетных средств в 2013-2014 учебном год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1"/>
        <w:gridCol w:w="3698"/>
      </w:tblGrid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ей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юджетные расходы 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работная плат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4390667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чие выплаты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числения на выплаты по оплате труд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5000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слуги связи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800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оммунальные услуги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733666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, услуги по содержанию имуществ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5300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чие работы, услуги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14620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Увеличение стоимости основных средств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46667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24000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Расходы всего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56802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 образовательной деятель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ллектив  МОУ   МУК продолжает работать  по разработанной системе создания  мотивации к профессиональному обучению и комфортных условий для всех учащихся. </w:t>
      </w:r>
    </w:p>
    <w:p>
      <w:pPr>
        <w:pStyle w:val="TextBody"/>
        <w:ind w:firstLine="360"/>
        <w:rPr/>
      </w:pPr>
      <w:r>
        <w:rPr>
          <w:sz w:val="24"/>
          <w:szCs w:val="24"/>
        </w:rPr>
        <w:t>В результате работы по данной системе показатель посещаемости составляет на протяжении пяти последних лет в среднем 82%, что соответствует хорошему уровню. Отличный уровень посещаемости (96%) традиционно у учащихся СОШ №1, СОШ №4,  что является следствием жёсткого контроля со стороны администрации школ и поддержкой администрации школ высокой степени мотивации к профессиональному обучению. Сравнительно низкая посещаемость (72%) у учащихся СОШ №3, что связано с отсутствием поддержания чувства престижности профессионального обучения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РЕЗУЛЬТАТЫ АТТЕСТАЦИИ УЧАЩИХСЯ МОУ МУК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Качество знаний и степень обученности в среднем составляет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В 8-х классах: СОУ – 78%, КЗ – 84 %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В 9-х классах: СОУ – 71%, КЗ – 88 %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В 10-х классах – СОУ – 71%, КЗ – 72%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В 11-х классах – СОУ – 76%, КЗ – 83 %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Результаты аттестации соответствуют хорошему и отличному уровню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2077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808980" cy="2395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878830" cy="2620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5875655" cy="2282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761355" cy="2082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8"/>
        <w:rPr/>
      </w:pPr>
      <w:r>
        <w:rPr/>
        <w:t xml:space="preserve">В целом результаты успеваемости соответствуют хорошему и отличному уровню, как и в предыдущие пять лет. </w:t>
      </w:r>
    </w:p>
    <w:p>
      <w:pPr>
        <w:pStyle w:val="TextBodyIndent"/>
        <w:ind w:left="283" w:firstLine="684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firstLine="684"/>
        <w:rPr/>
      </w:pPr>
      <w:r>
        <w:rPr>
          <w:caps/>
          <w:color w:val="000000"/>
          <w:lang w:val="ru-RU"/>
        </w:rPr>
        <w:t>РЕЗУЛЬТАТЫ</w:t>
      </w:r>
      <w:r>
        <w:rPr>
          <w:caps/>
          <w:color w:val="000000"/>
        </w:rPr>
        <w:t xml:space="preserve"> квалификационных экзаменов</w:t>
      </w:r>
      <w:r>
        <w:rPr>
          <w:caps/>
          <w:color w:val="000000"/>
          <w:lang w:val="ru-RU"/>
        </w:rPr>
        <w:t xml:space="preserve"> </w:t>
      </w:r>
      <w:r>
        <w:rPr>
          <w:caps/>
          <w:color w:val="000000"/>
        </w:rPr>
        <w:t>и аттестационных испытаний</w:t>
      </w:r>
    </w:p>
    <w:p>
      <w:pPr>
        <w:pStyle w:val="TextBody"/>
        <w:ind w:firstLine="360"/>
        <w:rPr/>
      </w:pPr>
      <w:r>
        <w:rPr>
          <w:color w:val="000000"/>
          <w:sz w:val="24"/>
          <w:szCs w:val="24"/>
        </w:rPr>
        <w:t xml:space="preserve">В соответствии с «Положением о завершении изучения профессиональных программ учащимися общеобразовательных учреждений, обучавшихся в МОУ МУК г. Серпухова», утверждённого педагогическим советом 11 января 2009 года, протокол №51, для учащихся, полностью освоивших учебные программы, профессиональная подготовка  завершается сдачей квалификационного экзамена и выдачей свидетельства с присвоением  квалификации по профессии. Если объём учебных часов, выделяемых на профессиональную подготовку, меньше, чем предусмотрено программой,  то по окончании обучения проводится итоговый </w:t>
      </w:r>
      <w:r>
        <w:rPr>
          <w:sz w:val="24"/>
          <w:szCs w:val="24"/>
        </w:rPr>
        <w:t>зачёт и выдаётся удостоверение без присвоения тарифного разряда. Учащимся, не сдававшим итоговый зачёт, выставляется итоговая отметка с учётом годовых отметок за 10 и 11 классы и их фактической подготовленности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В 2013-2014 учебном году полностью была выполнена программа подготовки водителей транспортных средств и программа подготовки кассиров торгового зала. Закончили обучение 2 группы водителей в количестве 52 учащихся и одна группа кассиров  в количестве 26 человек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лицензионными показателями из 52 учащихся школ города было зарегистрировано в ГИБДД и допущено до экзаменов, как и в прошлом году, 43 учащихся, что составляет 82% обучающихся по данной программе. </w:t>
      </w:r>
    </w:p>
    <w:p>
      <w:pPr>
        <w:pStyle w:val="TextBodyIndent"/>
        <w:rPr>
          <w:lang w:val="ru-RU"/>
        </w:rPr>
      </w:pPr>
      <w:r>
        <w:rPr/>
        <w:drawing>
          <wp:inline distT="0" distB="0" distL="0" distR="0">
            <wp:extent cx="5875655" cy="2174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Из 26 учащихся по программе подготовки кассиров торгового зала изъявили желание и были допущены 11 человек, что составляет 44% обучающихся по данной программе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Всего квалификационные экзамены сдали 54 человека, что составляет 74% от общего количества учащихся по данным программам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Сравнительно небольшое количество желающих сдать квалификационный экзамен объясняется не отсутствием интереса к предмету, а необходимостью подготовки к ЕГЭ.</w:t>
      </w:r>
    </w:p>
    <w:p>
      <w:pPr>
        <w:pStyle w:val="TextBodyIndent"/>
        <w:rPr/>
      </w:pPr>
      <w:r>
        <w:rPr/>
        <w:drawing>
          <wp:inline distT="0" distB="0" distL="0" distR="0">
            <wp:extent cx="5877560" cy="1837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 всё-таки количество учащихся, сдающих экзамены, неизменно растёт.</w:t>
      </w:r>
    </w:p>
    <w:tbl>
      <w:tblPr>
        <w:tblW w:w="107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300" w:hRule="atLeast"/>
        </w:trPr>
        <w:tc>
          <w:tcPr>
            <w:tcW w:w="10731" w:type="dxa"/>
            <w:tcBorders>
              <w:bottom w:val="single" w:sz="4" w:space="0" w:color="000000"/>
            </w:tcBorders>
            <w:vAlign w:val="bottom"/>
          </w:tcPr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950"/>
              <w:gridCol w:w="589"/>
              <w:gridCol w:w="962"/>
              <w:gridCol w:w="667"/>
              <w:gridCol w:w="974"/>
              <w:gridCol w:w="930"/>
              <w:gridCol w:w="842"/>
              <w:gridCol w:w="798"/>
              <w:gridCol w:w="1105"/>
              <w:gridCol w:w="718"/>
              <w:gridCol w:w="617"/>
            </w:tblGrid>
            <w:tr>
              <w:trPr>
                <w:trHeight w:val="300" w:hRule="atLeast"/>
              </w:trPr>
              <w:tc>
                <w:tcPr>
                  <w:tcW w:w="10515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РЕЗУЛЬТАТЫ КВАЛИФИКАЦИОННЫХ ЭКЗАМЕНОВ В 2013-2014 УЧЕБНОМ ГОД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</w:t>
                  </w:r>
                </w:p>
              </w:tc>
              <w:tc>
                <w:tcPr>
                  <w:tcW w:w="9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олич.</w:t>
                  </w:r>
                </w:p>
              </w:tc>
              <w:tc>
                <w:tcPr>
                  <w:tcW w:w="6867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Оценки</w:t>
                  </w:r>
                </w:p>
              </w:tc>
              <w:tc>
                <w:tcPr>
                  <w:tcW w:w="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ОУ</w:t>
                  </w:r>
                </w:p>
              </w:tc>
              <w:tc>
                <w:tcPr>
                  <w:tcW w:w="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ч-ся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отл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отл(%)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хор.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хор(%)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довл.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д(%)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неуд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неуд(%)</w:t>
                  </w:r>
                </w:p>
              </w:tc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ссир, теори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ссир, практика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дитель, ПДД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2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дитель, Первая помощь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6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0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дитель, Вождение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25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радиционно сравнительно низкие результаты экзаменов по программе подготовки водителя транспортных средств.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чинами данного фактора являются: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/>
        <w:t>сдача квалифицированного экзамена на добровольной основе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недостаточный уровень обученности согласно требованиям, предъявляемым к экзаменуемым в ГИБДД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ерестраховка преподавателей и мастеров производственного обучения по специальности «Водитель транспортных средств категории при допуске обучающихся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данная специальность предусматривает не только хорошую подготовку в сфере теоретических и практических умений и навыков, но и индивидуальные психологические особенности обучающихся, что влияет на процент допу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достижения 100% сдачи учащимися квалификационных экзаменов и получения квалификации в МУК в следующем учебном году</w:t>
      </w:r>
      <w:r>
        <w:rPr>
          <w:lang w:val="ru-RU"/>
        </w:rPr>
        <w:t xml:space="preserve"> </w:t>
      </w:r>
      <w:r>
        <w:rPr>
          <w:bCs/>
        </w:rPr>
        <w:t>необходим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 течении учебного года преподавателям и мастерам п/о по профориентации активно вести разъяснительную работу с учащимися 11 класса по вопросу о важности и актуальности получения квалификации по професс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/>
        <w:t>- Администрации, преподавателям  усилить контроль над посещаемостью занятий и успеваемостью учащихся 11 класса. Своевременно сообщать в школы и родителям информацию о массовых пропусках и неуспеваемости их уча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5835015" cy="2361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есмотря на то, что по результатам итогового зачёта квалификация не присваивается, интерес к нему у учащихся огромный. В 2013-2014 г. закончили обучение 1 группа в количестве 27 человек подготовки делопроизводителей и 1 группа в количестве 26 человек операторов ЭВМ.  Из 53 учащихся сдавало итоговый зачёт 49 человек, что составляет 92%, по сравнению с прошлым учебным годом показатель увеличился на 26%. </w:t>
      </w:r>
    </w:p>
    <w:p>
      <w:pPr>
        <w:pStyle w:val="TextBody"/>
        <w:ind w:firstLine="360"/>
        <w:rPr/>
      </w:pPr>
      <w:r>
        <w:rPr>
          <w:sz w:val="24"/>
          <w:szCs w:val="24"/>
        </w:rPr>
        <w:t>Качество знаний  и степень обученности как и в предыдущие годы учащихся 100%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8680" cy="1550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991"/>
        <w:rPr/>
      </w:pPr>
      <w:r>
        <w:rPr/>
        <w:t xml:space="preserve">Практически все учащиеся желают сдавать экзамены, однако, большая нагрузка у учащихся при подготовке к выпускным экзаменам в форме ЕГЭ приводит к снижению количества сдающих экзамены. </w:t>
      </w:r>
    </w:p>
    <w:p>
      <w:pPr>
        <w:pStyle w:val="TextBodyIndent"/>
        <w:rPr/>
      </w:pPr>
      <w:r>
        <w:rPr/>
        <w:drawing>
          <wp:inline distT="0" distB="0" distL="0" distR="0">
            <wp:extent cx="5854700" cy="2077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8"/>
        <w:rPr>
          <w:lang w:val="ru-RU"/>
        </w:rPr>
      </w:pPr>
      <w:r>
        <w:rPr/>
        <w:t>Показатели качества знаний и степени обученности учащихся на квалификационных экзаменах и аттестационных испытаниях за последние пять лет стабильны и находятся на хорошем и  отличном уровне, исключение составляет автодело.</w:t>
      </w:r>
    </w:p>
    <w:p>
      <w:pPr>
        <w:pStyle w:val="TextBodyIndent"/>
        <w:ind w:left="0" w:firstLine="643"/>
        <w:rPr/>
      </w:pPr>
      <w:r>
        <w:rPr/>
        <w:t>По итогам анкетирования учащихся показатели степени удовлетворённости обучением в МОУ МУК достаточно стабильны на протяжении пяти последних лет.</w:t>
      </w:r>
    </w:p>
    <w:p>
      <w:pPr>
        <w:pStyle w:val="TextBodyIndent"/>
        <w:rPr>
          <w:lang w:val="ru-RU"/>
        </w:rPr>
      </w:pPr>
      <w:r>
        <w:rPr/>
        <w:drawing>
          <wp:inline distT="0" distB="0" distL="0" distR="0">
            <wp:extent cx="5878195" cy="1940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Несмотря на специфику обучения в учебном комбинате, большое значение уделяется воспитательной работе</w:t>
      </w:r>
    </w:p>
    <w:p>
      <w:pPr>
        <w:pStyle w:val="TextBody"/>
        <w:ind w:firstLine="360"/>
        <w:rPr/>
      </w:pPr>
      <w:r>
        <w:rPr>
          <w:sz w:val="24"/>
          <w:szCs w:val="24"/>
        </w:rPr>
        <w:tab/>
        <w:t>Главными  воспитательными  целями являются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воспитание гармонично-развитой личности в процессе трудовой подготовки;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 развитие познавательных интересов учащихся и их творческой активности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 обеспечить условия индивидуального развития, учета личных достижений обучающихся, стимулирования их творческой активности, реализацию их склонностей и интересов через воспитывающую среду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 повышение интереса к выбранному направлению обучения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 повышение интереса к профессиональной подготовке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 развитие творческих способностей учащихся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 повышение уровня воспитанности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сновные направления этой работы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 развитие положительного отношения к трудовой деятельности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 формирование положительных привычек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воспитание чувства ответственности перед выбором будущей профессии;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 умение эффективно взаимодействовать в коллективе сверстников в процессе практической деятельности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 художественно-эстетическое и нравственно-правовое воспитание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Цели и задачи реализуются в основном на занятиях профильного и профессионального обучения: кроме образовательной и развивающей целей огромное внимание уделяется постановке и достижению воспитательной цели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Задачи художественно-эстетического воспитания максимально полно реализуются на занятиях по профилю «Художественно-оформительские работы», которым был заменён профиль «Народное творчество». Новая программа профильного обучения с элементами дизайна вызывает одинаковый интерес и у мальчиков и у девочек, так как учебные группы комплектуются смешанными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Задачи  правового воспитания  реализуются на занятиях по профилю «Автодело»  в разделе «Основы законодательства в сфере дорожного движения». Организация обучения по системе профпроб позволяет охватить этими направлениями более 60% подростков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Не менее важное значение имеет эстетическое оформление помещений комбината, за последние три года полностью заменены стенды в рекреациях из современных отделочных материалов с новой наглядной агитацией. Организованы и пополняются новыми работами фотовыставки «Край родной, навек любимый», «Связь поколений». Участвуют в организации фотовыставок не только учащиеся профиля «Художественно-оформительские работы», оказывает помощь и поддержку преподаватель данного профиля С.И. Бурикова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С целью повышения престижа рабочих профессий ежегодно проводится конкурс профессионального мастерства «Лучший по профессии» для учащихся 11-х классов. В текущем году на профессиональный уровень вышли учащиеся по программе подготовки водителей ТС и кассиров торгового зала. В соответствии с положением о конкурсе на первом этапе принимают участие все выпускники, на втором  – победители первого этапа. В 2014 году все призовые места заняли учащиеся СОШ №1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связи с сокращением часов на изучение профессиональных программ, в 2009 году было разработано положение о конкурсе «Профи 20….» для демонстрации уровня полученных профессиональных навыков. В 2014 учебном году более 90% учащихся изъявили желание участвовать в нём.  </w:t>
      </w:r>
    </w:p>
    <w:p>
      <w:pPr>
        <w:pStyle w:val="TextBodyIndent"/>
        <w:rPr>
          <w:lang w:val="ru-RU"/>
        </w:rPr>
      </w:pPr>
      <w:r>
        <w:rPr/>
        <w:drawing>
          <wp:inline distT="0" distB="0" distL="0" distR="0">
            <wp:extent cx="6064250" cy="2393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На протяжении последних четырёх лет большую активность в конкурсах профессионального мастерства и хорошую подготовку показывают учащиеся СОШ №№ 1,10, 11. Они являются несомненными лидерами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Практически все участники профессиональных конкурсов приняли участие в итоговом зачёте и получили документы о прохождении обучения по программам профессиональной подготовки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87415" cy="2073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в учебном комбинате одновременно могут находиться около 200 учащихся различных школ города, особое внимание уделяется профилактической работе по предотвращению столкновений между обучающимися. Контроль за проведением инструктажей и бесед по правилам поведения в общественных местах с приглашением инспекторов ОДН, созданная база  данных на  детей «группы риска», находящихся под постоянным контролем,  двусторонняя связь с педагогическими коллективами школ и родителями даёт свои результаты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В течение пяти последних лет групповые столкновения между учащимися не зарегистрированы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Можно сделать вывод, что направления и основные формы работы соответствуют воспитательным целям комбината.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беспечение безопасности</w:t>
      </w:r>
    </w:p>
    <w:p>
      <w:pPr>
        <w:pStyle w:val="Normal"/>
        <w:ind w:firstLine="720"/>
        <w:jc w:val="both"/>
        <w:rPr/>
      </w:pPr>
      <w:r>
        <w:rPr/>
        <w:t xml:space="preserve">Большое внимание администрация МОУ МУК уделяет вопросам создания безопасных условий для обучения и воспитания учащихся, их антитеррористической защищенности. Работа в данном направлении проводится согласно приказам Министерства образования Московской области, комитета по образованию города Серпухова. Павлуша Иван Григорьевич является заместителем директора МОУ МУК по безопасности. В МОУ МУК разработан, утвержден и согласован со всеми соответствующими службами паспорт антитеррористической защищенности 07.06.2011 г., в который при необходимости вносятся коррективы. </w:t>
      </w:r>
    </w:p>
    <w:p>
      <w:pPr>
        <w:pStyle w:val="Normal"/>
        <w:ind w:firstLine="708"/>
        <w:jc w:val="both"/>
        <w:rPr/>
      </w:pPr>
      <w:r>
        <w:rPr/>
        <w:t>Охрана здания МОУ МУК и прилегающей территории днем  осуществляется дежурным администратором и работником по КОРЗ, ночью – сторожами. Установлена и обслуживается специалистами организации ООО «</w:t>
      </w:r>
      <w:r>
        <w:rPr>
          <w:lang w:val="ru-RU"/>
        </w:rPr>
        <w:t>Монитор</w:t>
      </w:r>
      <w:r>
        <w:rPr/>
        <w:t xml:space="preserve">» тревожная кнопка. Имеется Акт приема-передачи оборудования тревожной сигнализации. Установлен телефон с определителем номера.  Центральный вход оборудован металлической дверью с глазком и электрическим звонком. При входе в учреждение имеются списки всех сотрудников комбината и учащихся. По ним ведется ежедневный учет присутствия сотрудников в здании комбината и посещаемости учащихся. Ведутся журналы дежурного администратора, регистрации посетителей, приема и сдачи дежурства, обхода территории, приема и выдачи ключей от помещений МОУ МУК. Ежедневно проверяются помещения МОУ МУК на предмет отсутствия взрывоопасных, химических и других опасных веществ. Оборудован стенд безопасности «Терроризм – угроза обществу». Ключи от всех помещений хранятся в специальном ящике. В МОУ МУК проводятся тренировки по эвакуации сотрудников и учащихся из здания по различным вводным. Территория школы имеет деревянное ограждение, при въезде на территорию имеется защитная преграда – шлагбаум. У дежурного администратора и ночных сторожей имеются списки автомобильной техники и водителей имеющих право въезда на территорию МОУ МУК. В вечернее и ночное время территория учреждения освещена. </w:t>
      </w:r>
    </w:p>
    <w:p>
      <w:pPr>
        <w:pStyle w:val="Normal"/>
        <w:ind w:firstLine="708"/>
        <w:jc w:val="both"/>
        <w:rPr/>
      </w:pPr>
      <w:r>
        <w:rPr/>
        <w:t>Мероприятия по установке металлической двери на центральном входе, дверей, отделяющих рекреации от лестничных маршей и двери, отделяющей гараж от основного здания, были проведены на средства, полученные за оказание образовательных услуг на платной основе.</w:t>
      </w:r>
    </w:p>
    <w:p>
      <w:pPr>
        <w:pStyle w:val="Normal"/>
        <w:ind w:firstLine="720"/>
        <w:jc w:val="both"/>
        <w:rPr/>
      </w:pPr>
      <w:r>
        <w:rPr/>
        <w:t>Однако для более полной безопасности и антитеррористической защищенности необходимо провести следующие мероприятия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Установить камеры наблюдения и мониторы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На центральный вход установить домофон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Заменить деревянные двери на запасных выходах на металлические.</w:t>
      </w:r>
    </w:p>
    <w:p>
      <w:pPr>
        <w:pStyle w:val="Normal"/>
        <w:ind w:firstLine="360"/>
        <w:jc w:val="both"/>
        <w:rPr/>
      </w:pPr>
      <w:r>
        <w:rPr/>
        <w:t>Данные вопросы очень важны и требуют незамедлительного решения. Однако отсутствие финансирования не позволили решить эти проблемы в прошлом учебном году, поэтому решение стоящих задач остаются на 2013-2014 учебный год.</w:t>
      </w:r>
    </w:p>
    <w:p>
      <w:pPr>
        <w:pStyle w:val="Normal"/>
        <w:ind w:firstLine="720"/>
        <w:jc w:val="both"/>
        <w:rPr/>
      </w:pPr>
      <w:r>
        <w:rPr/>
        <w:t xml:space="preserve">Деятельность администрации в вопросах противопожарной безопасности организована в соответствии с требованиями. </w:t>
      </w:r>
    </w:p>
    <w:p>
      <w:pPr>
        <w:pStyle w:val="TextBody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охране труда и обеспечению безопасности жизнедеятельности сотрудников и учащихся регламентируется законодательными и иными нормативными актами. С целью обеспечения выполнения всех нормативных требований охраны труда,  в МОУ МУК разработаны локальные нормативные акты. Для осуществления контроля за  выполнением требований охраны труда назначен ответственный по охране труда – заместитель директора по УВР А.И. Боровиков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Документы по ГО и ЧС разработаны в соответствии с требованиями нормативных актов.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br/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Социальная активность и социальное партнёрство ОУ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Взаимодействие с учреждениями города является неотъемлемой частью учебно-воспитательного процесса в учебном комбинате и существенно влияет на его качество. Взаимодействие происходит следующим образо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10"/>
        <w:rPr>
          <w:sz w:val="24"/>
          <w:szCs w:val="24"/>
        </w:rPr>
      </w:pPr>
      <w:r>
        <w:rPr>
          <w:sz w:val="24"/>
          <w:szCs w:val="24"/>
        </w:rPr>
        <w:t>Администрация и педагогические коллективы школ – взаимодействие по линии контроля посещаемости и успеваемости, координации плановых и внеплановых меропри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10"/>
        <w:rPr>
          <w:sz w:val="24"/>
          <w:szCs w:val="24"/>
        </w:rPr>
      </w:pPr>
      <w:r>
        <w:rPr>
          <w:sz w:val="24"/>
          <w:szCs w:val="24"/>
        </w:rPr>
        <w:t>Администрация и педагогический коллектив Специальной коррекционной школы – взаимодействие по линии оказания методической взаимопомощи и организации квалификационных экзамен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10"/>
        <w:rPr>
          <w:sz w:val="24"/>
          <w:szCs w:val="24"/>
        </w:rPr>
      </w:pPr>
      <w:r>
        <w:rPr>
          <w:sz w:val="24"/>
          <w:szCs w:val="24"/>
        </w:rPr>
        <w:t>ПУ №136 посёлка Пролетарский – взаимодействие по линии оказания платных образовательных услу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10"/>
        <w:rPr>
          <w:sz w:val="24"/>
          <w:szCs w:val="24"/>
        </w:rPr>
      </w:pPr>
      <w:r>
        <w:rPr>
          <w:sz w:val="24"/>
          <w:szCs w:val="24"/>
        </w:rPr>
        <w:t>МАМИ – взаимодействие по линии профориентационных меропри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10"/>
        <w:rPr>
          <w:sz w:val="24"/>
          <w:szCs w:val="24"/>
        </w:rPr>
      </w:pPr>
      <w:r>
        <w:rPr>
          <w:sz w:val="24"/>
          <w:szCs w:val="24"/>
        </w:rPr>
        <w:t>ГИБДД – оказания методической помощи в организации обучения и проведения квалификационных экзамен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10"/>
        <w:rPr>
          <w:sz w:val="24"/>
          <w:szCs w:val="24"/>
        </w:rPr>
      </w:pPr>
      <w:r>
        <w:rPr>
          <w:sz w:val="24"/>
          <w:szCs w:val="24"/>
        </w:rPr>
        <w:t>Автошколы г. Серпухова (РОСТО, «Автомобилист», Учебно-курсовой комбинат, «Паром», НИИ МОТОПРОМ) – взаимодействие по линии оказания методической и технической взаимопомощ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10"/>
        <w:rPr>
          <w:sz w:val="24"/>
          <w:szCs w:val="24"/>
        </w:rPr>
      </w:pPr>
      <w:r>
        <w:rPr>
          <w:sz w:val="24"/>
          <w:szCs w:val="24"/>
        </w:rPr>
        <w:t>ДДЮТТ – взаимодействие по линии организации обучения ЮИ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10"/>
        <w:rPr>
          <w:sz w:val="24"/>
          <w:szCs w:val="24"/>
        </w:rPr>
      </w:pPr>
      <w:r>
        <w:rPr>
          <w:sz w:val="24"/>
          <w:szCs w:val="24"/>
        </w:rPr>
        <w:t>Центр занятости населения города Серпухова – взаимодействие по линии изучения спроса на рынке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10"/>
        <w:rPr>
          <w:sz w:val="24"/>
          <w:szCs w:val="24"/>
        </w:rPr>
      </w:pPr>
      <w:r>
        <w:rPr>
          <w:sz w:val="24"/>
          <w:szCs w:val="24"/>
        </w:rPr>
        <w:t>МОУ ДПО УМЦ – взаимодействие по линии получения методической помощи и организации повышения квалификации педагогических работ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10"/>
        <w:rPr>
          <w:sz w:val="24"/>
          <w:szCs w:val="24"/>
        </w:rPr>
      </w:pPr>
      <w:r>
        <w:rPr>
          <w:sz w:val="24"/>
          <w:szCs w:val="24"/>
        </w:rPr>
        <w:t>Управление по охране труда – взаимодействие по линии получения консультаций по организации безопасных условий тру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10"/>
        <w:rPr>
          <w:sz w:val="24"/>
          <w:szCs w:val="24"/>
        </w:rPr>
      </w:pPr>
      <w:r>
        <w:rPr>
          <w:sz w:val="24"/>
          <w:szCs w:val="24"/>
        </w:rPr>
        <w:t>МУСОМ «Центр по профориентации и трудоустройству молодёжи» - взаимодействие по линии преемственности в работе с профконсультантами школ. Это направление по взаимодействию второе по значимости, однако, коллектив центра очень неохотно идёт на контакт, хотя наши цели и задачи очень близки.</w:t>
      </w:r>
    </w:p>
    <w:p>
      <w:pPr>
        <w:pStyle w:val="TextBodyIndent"/>
        <w:widowControl/>
        <w:suppressAutoHyphens w:val="false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сновные сохраняющиеся проблемы МОУ МУК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Просматривать перспективы работы комбината на ближайшее время, по-прежнему, не представляется возможным в связи с отсутствием преемственности в профессиональном обучении учащихся и  городского положения о комплектовании учебных групп МОУ МУК с учётом интересов всех участников данного процесса и с предоставлением возможности каждому учащемуся пройти профессиональную подготовку на любом уровне, для чего коллективом учебного комбината создана достаточно гибкая система обучения в зависимости от предлагаемых условий.</w:t>
      </w:r>
    </w:p>
    <w:p>
      <w:pPr>
        <w:pStyle w:val="TextBodyIndent"/>
        <w:widowControl/>
        <w:suppressAutoHyphens w:val="false"/>
        <w:spacing w:before="0" w:after="0"/>
        <w:ind w:left="10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bCs/>
          <w:lang w:val="ru-RU"/>
        </w:rPr>
        <w:t>Выводы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Основные направления ближайшего развит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В соответствии с </w:t>
      </w:r>
      <w:r>
        <w:rPr>
          <w:rFonts w:eastAsia="Times New Roman"/>
          <w:lang w:val="ru-RU"/>
        </w:rPr>
        <w:t>Образовательной п</w:t>
      </w:r>
      <w:r>
        <w:rPr>
          <w:rFonts w:eastAsia="Times New Roman"/>
        </w:rPr>
        <w:t>рограммой  в новом 201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>-201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 учебном году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lang w:val="ru-RU"/>
        </w:rPr>
        <w:t>учебный комбинат</w:t>
      </w:r>
      <w:r>
        <w:rPr>
          <w:rFonts w:eastAsia="Times New Roman"/>
        </w:rPr>
        <w:t xml:space="preserve"> продолжит работу п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обеспечению </w:t>
      </w:r>
      <w:r>
        <w:rPr>
          <w:color w:val="000000"/>
        </w:rPr>
        <w:t xml:space="preserve"> социальной адаптации обучающихся к рынку труда, формирова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положительной мотивации к получению профессии.</w:t>
      </w:r>
    </w:p>
    <w:p>
      <w:pPr>
        <w:pStyle w:val="TextBody"/>
        <w:ind w:firstLine="36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Задачи</w:t>
      </w:r>
      <w:r>
        <w:rPr>
          <w:i/>
          <w:i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1. Разработать городское положение о комплектовании учебных групп МОУ МУК с учётом интересов всех участников профессионального обучения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2. Изученить потребности учреждений и предприятий города в рабочих профессиях и создание условий в МОУ МУК для обучения по данным профессиональным программам.</w:t>
      </w:r>
    </w:p>
    <w:p>
      <w:pPr>
        <w:pStyle w:val="Normal"/>
        <w:tabs>
          <w:tab w:val="clear" w:pos="708"/>
          <w:tab w:val="left" w:pos="255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ru-RU"/>
        </w:rPr>
        <w:t>3</w:t>
      </w:r>
      <w:r>
        <w:rPr>
          <w:color w:val="000000"/>
        </w:rPr>
        <w:t>. Обеспечить дальнейшее совершенствование образовательного процесса в соответствии с задачами образовательной программы  межшкольного учебного комбината 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Образовательный процесс направить на формирование у обучающихся прочных, устойчивых и глубоких знаний, при этом  уделив главное внимание повышению мотивации к учению, развитию  познавательных  интересов обучающихс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ru-RU"/>
        </w:rPr>
        <w:t>5</w:t>
      </w:r>
      <w:r>
        <w:rPr>
          <w:color w:val="000000"/>
        </w:rPr>
        <w:t>. Эффективно использовать в образовательном процессе информационные технолог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6</w:t>
      </w:r>
      <w:r>
        <w:rPr>
          <w:color w:val="000000"/>
        </w:rPr>
        <w:t>. Усилить работу по обеспечению безопасных условий образовательного процесса, обеспечивающих сохранение жизни и здоровья обучающихс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фориентационную работу направить на развитие и углубление связей с учреждениями профессионального образования,   на обобщение и  систематизацию методических   материалов по профориент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8</w:t>
      </w:r>
      <w:r>
        <w:rPr>
          <w:color w:val="000000"/>
        </w:rPr>
        <w:t>. Совершенствовать систему повышения педагогического мастерства через использование различных форм работы, в том числе и через самообраз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9</w:t>
      </w:r>
      <w:r>
        <w:rPr/>
        <w:t xml:space="preserve">. Продолжить работу по применения технологий творческого  проектирования и поиску наиболее эффективных форм ее осуществления в условиях </w:t>
      </w:r>
      <w:r>
        <w:rPr>
          <w:lang w:val="ru-RU"/>
        </w:rPr>
        <w:t>межшкольного учебного комбината.</w:t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510"/>
      </w:pPr>
      <w:rPr>
        <w:rFonts w:ascii="Shruti" w:hAnsi="Shruti" w:cs="Shrut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5:00Z</dcterms:created>
  <dc:creator>Пользователь</dc:creator>
  <dc:description/>
  <cp:keywords/>
  <dc:language>en-US</dc:language>
  <cp:lastModifiedBy>USER</cp:lastModifiedBy>
  <cp:lastPrinted>2015-02-20T12:12:00Z</cp:lastPrinted>
  <dcterms:modified xsi:type="dcterms:W3CDTF">2015-03-05T16:32:00Z</dcterms:modified>
  <cp:revision>9</cp:revision>
  <dc:subject/>
  <dc:title/>
</cp:coreProperties>
</file>