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drawing>
          <wp:inline distT="0" distB="0" distL="0" distR="0">
            <wp:extent cx="6398260" cy="926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1. Введение.</w:t>
      </w:r>
    </w:p>
    <w:p>
      <w:pPr>
        <w:pStyle w:val="Normal"/>
        <w:ind w:left="360" w:hanging="0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Heading1"/>
        <w:ind w:left="0" w:firstLine="561"/>
        <w:jc w:val="both"/>
        <w:rPr>
          <w:sz w:val="24"/>
        </w:rPr>
      </w:pPr>
      <w:r>
        <w:rPr>
          <w:sz w:val="24"/>
        </w:rPr>
        <w:t>Представляемая образовательная программа муниципального образовательного учреждения «Межшкольный учебный комбинат» на 2014-2015 учебный год отражает результаты осмысления педагогической практики обновления содержания допрофессионального и начального профессионального образования, применения новейших педагогических технологий, выводов, вытекающих из анализа результативности образовательного процесса в 2013-2014 учебном го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Краткая историческая справка.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Здание школы  построено в 1937 году. С 1986 года в данной школе был размещен Межшкольный учебно-производственный комбинат трудового обучения и профессиональной ориентации учащихся. Комбинат прошел несколько этапов становления: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1986 год - создан Межшкольный учебно-производственный комбинат трудового обучения и профессиональной ориентации учащихся 7-10 классов. Задачи этого периода: улучшение трудового воспитания, обучения, профессиональной ориентации школьников и улучшения организации их общественно полезного, производительного труда.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 xml:space="preserve">1996 год – переименован в Муниципальное образовательное учреждение начального профессионального образования «Межшкольный учебно-производственный комбинат». 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1997 год – в связи с изменениями и дополнениями, внесенными в учредительные документы, название Муниципальное образовательное учреждение начального профессионального образования «Межшкольный учебно-производственный комбинат» изменено на Муниципальное учреждение дополнительного образования «Межшкольный учебно-производственный комбинат».</w:t>
      </w:r>
    </w:p>
    <w:p>
      <w:pPr>
        <w:pStyle w:val="TextBodyIndent"/>
        <w:ind w:left="0" w:firstLine="561"/>
        <w:jc w:val="both"/>
        <w:rPr/>
      </w:pPr>
      <w:r>
        <w:rPr>
          <w:sz w:val="24"/>
        </w:rPr>
        <w:t>2001 год – комбинат еще раз меняет название. Муниципальное образовательное учреждение дополнительного образования» получает название Муниципальное образовательное учреждение «Межшкольный учебный комбинат».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и.</w:t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firstLine="561"/>
        <w:jc w:val="both"/>
        <w:rPr/>
      </w:pPr>
      <w:r>
        <w:rPr>
          <w:sz w:val="24"/>
        </w:rPr>
        <w:t xml:space="preserve">Адаптация обучающейся молодежи к жизни в обществе на основе осознанного выбора профессий в ходе трудовой и профессиональной подготовки. 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В соответствии с вышеизложенным, Образовательная программа МОУ МУК ориентирована на осуществление профессионального обучения, воспитания и развития детей, подростков, молодежи в возрасте от 14 до 18 лет с учетом их индивидуальных (возрастных, физических, психологических, интеллектуальных и других) особенностей, личностных склонностей путем создания  максимально благоприятных условий для умственного, нравственного, эмоционального и физического развития каждого ребенка, развития его творческих способностей, формирования готовности к самоопределению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писание модели выпускника МОУ МУК.</w:t>
      </w:r>
    </w:p>
    <w:p>
      <w:pPr>
        <w:pStyle w:val="TextBodyIndent"/>
        <w:ind w:left="0" w:firstLine="56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firstLine="561"/>
        <w:jc w:val="both"/>
        <w:rPr/>
      </w:pPr>
      <w:r>
        <w:rPr>
          <w:sz w:val="24"/>
        </w:rPr>
        <w:t>По окончании обучения выпускник должен ознакомиться с миром профессий.</w:t>
      </w:r>
    </w:p>
    <w:p>
      <w:pPr>
        <w:pStyle w:val="TextBodyIndent"/>
        <w:ind w:left="0" w:firstLine="561"/>
        <w:jc w:val="both"/>
        <w:rPr/>
      </w:pPr>
      <w:r>
        <w:rPr>
          <w:sz w:val="24"/>
        </w:rPr>
        <w:t>У него должна быть сформирована и выявлена профнаправленность, развиты способности к самоанализу и самопознанию.</w:t>
      </w:r>
    </w:p>
    <w:p>
      <w:pPr>
        <w:pStyle w:val="TextBodyIndent"/>
        <w:ind w:left="0" w:firstLine="561"/>
        <w:jc w:val="both"/>
        <w:rPr/>
      </w:pPr>
      <w:r>
        <w:rPr>
          <w:sz w:val="24"/>
        </w:rPr>
        <w:t>Должен уметь и быть готов построить  дальнейшую профессиональную траекторию.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Он  должен владеть знаниями, умениями, навыками профессионально важных качеств по избранной профессии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реализации Образовательной программы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-374" w:leader="none"/>
        </w:tabs>
        <w:ind w:left="935" w:hanging="510"/>
        <w:jc w:val="both"/>
        <w:rPr>
          <w:b/>
          <w:b/>
          <w:u w:val="single"/>
        </w:rPr>
      </w:pPr>
      <w:r>
        <w:rPr>
          <w:b/>
          <w:u w:val="single"/>
        </w:rPr>
        <w:t>Организация педагогического процесса</w:t>
      </w:r>
    </w:p>
    <w:p>
      <w:pPr>
        <w:pStyle w:val="TextBodyIndent"/>
        <w:ind w:left="0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firstLine="561"/>
        <w:jc w:val="both"/>
        <w:rPr/>
      </w:pPr>
      <w:r>
        <w:rPr/>
        <w:t xml:space="preserve">        </w:t>
      </w:r>
      <w:r>
        <w:rPr/>
        <w:t>Организация педагогического процесса в режиме функционирования МОУ МУК определяются требованиями и нормами Санитарно-эпидемиологических правил и норм.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</w:r>
    </w:p>
    <w:tbl>
      <w:tblPr>
        <w:tblW w:w="1036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85"/>
        <w:gridCol w:w="2393"/>
        <w:gridCol w:w="23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</w:tr>
      <w:tr>
        <w:trPr>
          <w:cantSplit w:val="true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услови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ная неде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 – 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 – 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 – 3 час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чало занят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мена по графику, согласованному с администрацией ОУ.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должительность занят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должительность переме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минут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полняемость групп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должительность учебного год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олугодия, 34 учебных занятия для 9 и11 классов, 35 учебных занятия для 8 и10 классов. Каникулы в соответствии с организацией каникул в комитете по образованию.</w:t>
            </w:r>
          </w:p>
        </w:tc>
      </w:tr>
      <w:tr>
        <w:trPr>
          <w:cantSplit w:val="true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условия</w:t>
            </w:r>
          </w:p>
        </w:tc>
      </w:tr>
      <w:tr>
        <w:trPr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учебного процесс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урочная система</w:t>
            </w:r>
          </w:p>
        </w:tc>
      </w:tr>
      <w:tr>
        <w:trPr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;</w:t>
            </w:r>
          </w:p>
          <w:p>
            <w:pPr>
              <w:pStyle w:val="Normal"/>
              <w:rPr/>
            </w:pPr>
            <w:r>
              <w:rPr/>
              <w:t>Практические занятия: деление на 2 группы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ттестации учащихся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 и годовая в конц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 и годовая в конце учебного года. Итоговая по окончании обучения.</w:t>
            </w:r>
          </w:p>
        </w:tc>
      </w:tr>
      <w:tr>
        <w:trPr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пространственно-предметной сре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УК располагается в одном здании</w:t>
            </w:r>
          </w:p>
        </w:tc>
      </w:tr>
      <w:tr>
        <w:trPr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 имеют учебно-методический комплекс и материально-техническую базу, позволяющие в полном объеме реализовать профессиональные программы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в целях охраны жизни и здоровья учащихс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гиенических требований к образовательной нагрузке и расписанию занятий.</w:t>
            </w:r>
          </w:p>
          <w:p>
            <w:pPr>
              <w:pStyle w:val="Normal"/>
              <w:rPr/>
            </w:pPr>
            <w:r>
              <w:rPr/>
              <w:t>С целью профилактики утомления проводятся физкультминутки, проводятся ознакомительные лекции и комплекс физических упражнений для предупреждения профессиональных заболеваний.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родительской общественностью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одителям (законным представителям) возможности ознакомления (Устав МОУ МУК) с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Ходом и содержанием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ценками успеваемости и посещаемости обучающихс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жимом работы МОУ МУК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новными направлениями работы педагогического коллектив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остижениями МОУ МУК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влечение Родителей к сотрудничеству.</w:t>
            </w:r>
          </w:p>
        </w:tc>
      </w:tr>
      <w:tr>
        <w:trPr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ологии обуч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, способной к трудовой деятельности, дальнейшему продолжению профессионального образования, профессиональному выбору и возможному изменению образовательного маршрута и создают условия, обеспечивающие охрану здоровья учащихся.</w:t>
            </w:r>
          </w:p>
        </w:tc>
      </w:tr>
      <w:tr>
        <w:trPr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о-урочная технология обучения:.</w:t>
            </w:r>
          </w:p>
          <w:p>
            <w:pPr>
              <w:pStyle w:val="Normal"/>
              <w:rPr/>
            </w:pPr>
            <w:r>
              <w:rPr/>
              <w:t>Обеспечение системного усвоения учебного материала и накопление профессиональных знаний, умений и навыков.</w:t>
            </w:r>
          </w:p>
        </w:tc>
      </w:tr>
      <w:tr>
        <w:trPr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 технологии обучения:</w:t>
            </w:r>
          </w:p>
          <w:p>
            <w:pPr>
              <w:pStyle w:val="Normal"/>
              <w:rPr/>
            </w:pPr>
            <w:r>
              <w:rPr/>
              <w:t>Формирование личности коммуникабельной, обладающей организаторскими навыками и умеющей  работать в группе; повышение эффективности усвоения содержания программ</w:t>
            </w:r>
          </w:p>
        </w:tc>
      </w:tr>
      <w:tr>
        <w:trPr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позволяющих проявить организаторские навыки и умения работать в группе</w:t>
            </w:r>
          </w:p>
        </w:tc>
      </w:tr>
      <w:tr>
        <w:trPr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проблемного обучения:</w:t>
            </w:r>
          </w:p>
          <w:p>
            <w:pPr>
              <w:pStyle w:val="Normal"/>
              <w:rPr/>
            </w:pPr>
            <w:r>
              <w:rPr/>
              <w:t>Системное,    последовательное изложение учебного материала, предупреждение возможных ошибок и создание ситуации успеха. Создание условий для самореализации, обучение способам решения пробл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ние учащимися собственной стратегии с самооценкой ее результативности</w:t>
            </w:r>
          </w:p>
        </w:tc>
      </w:tr>
      <w:tr>
        <w:trPr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перспективно-опережающего обучения:</w:t>
            </w:r>
          </w:p>
          <w:p>
            <w:pPr>
              <w:pStyle w:val="Normal"/>
              <w:rPr/>
            </w:pPr>
            <w:r>
              <w:rPr/>
              <w:t>Достижение учащимися обязательного минимума содержания образования. Обучение способам решения проблем, навыкам, самостоятельно определять пути, способы, средства поиска результата</w:t>
            </w:r>
          </w:p>
        </w:tc>
      </w:tr>
    </w:tbl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дровое обеспечение.</w:t>
      </w:r>
    </w:p>
    <w:p>
      <w:pPr>
        <w:pStyle w:val="TextBodyInden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Indent"/>
        <w:ind w:left="0" w:firstLine="56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В учебном комбинате всего 15 сотрудников. В соответствии со штатным расписанием  в учебном комбинате 1 директор, 3 заместителя директора. Обязанности  заведующего хозяйственным отделом исполняет заместитель директора по УПР (0,5 ставки). Технического персонала 4 человек и 2 мастера производственного обучения практическому вождению автомобиля. Преподавателей – 4 человек. 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 xml:space="preserve">Отсутствие педагога-психолога отрицательно сказывается на качестве и завершённости обучения по системе профпроб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8770" cy="226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6230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8770" cy="210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5120" cy="210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/>
      </w:pPr>
      <w:r>
        <w:rPr/>
        <w:t xml:space="preserve">Образовательный уровень педагогического коллектива комбината оптимален: 78% имеют высшее образование, 22 % среднее специальное и 86% преподавателей имеют стаж работы более 20 лет, что вполне удовлетворяет уровню требований образовательных программ МОУ МУК. На высшую квалификационную категорию аттестованы 15 % педагогов, на первую – 15% ; по стажу и образованию -  70%. 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Средний возраст преподавательского состава комбината 57 лет.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  <w:t>Материально-техническое обеспечение.</w:t>
      </w:r>
    </w:p>
    <w:p>
      <w:pPr>
        <w:pStyle w:val="TextBodyIndent"/>
        <w:jc w:val="both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74"/>
        <w:jc w:val="both"/>
        <w:rPr>
          <w:sz w:val="24"/>
        </w:rPr>
      </w:pPr>
      <w:r>
        <w:rPr>
          <w:sz w:val="24"/>
        </w:rPr>
        <w:t>Здание «Межшкольного учебного комбината» представляет собой приспособленное помещение, расположенное по адресу: улица Новослободская, дом 2,  общей площадью 25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с оборудованным гаражом для учебных автомобилей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2.  Материально-техническая база и оснащение образовательного процесса соответствует требованиям программ профессиональной подготовки:</w:t>
      </w:r>
    </w:p>
    <w:p>
      <w:pPr>
        <w:pStyle w:val="Normal"/>
        <w:ind w:firstLine="708"/>
        <w:rPr/>
      </w:pPr>
      <w:r>
        <w:rPr/>
        <w:t>Общая площадь учреждения 1984 кв.м.</w:t>
      </w:r>
    </w:p>
    <w:p>
      <w:pPr>
        <w:pStyle w:val="Normal"/>
        <w:ind w:firstLine="708"/>
        <w:rPr/>
      </w:pPr>
      <w:r>
        <w:rPr/>
        <w:t>Количество кабинетов – 12, из них специализированных кабинетов: 1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360" w:hanging="360"/>
        <w:rPr/>
      </w:pPr>
      <w:r>
        <w:rPr/>
        <w:t>Кабинет торгового обслуживания (каб. №1):</w:t>
        <w:br/>
        <w:t>Для теоретических занятий – 26 мест;</w:t>
        <w:br/>
        <w:t>Для практических занятий – 13 мест</w:t>
        <w:br/>
        <w:t>Оборудование: контрольно-кассовые машины – 13 штук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360" w:hanging="360"/>
        <w:rPr/>
      </w:pPr>
      <w:r>
        <w:rPr/>
        <w:t xml:space="preserve">Компьютерный класс (кабинет №5): </w:t>
        <w:br/>
        <w:t>Для теоретических занятий – 26 мест;</w:t>
        <w:br/>
        <w:t>Для практических занятий – 13 мест.</w:t>
        <w:br/>
        <w:t>Оборудование: компьютеры – 14 штук.</w:t>
        <w:br/>
        <w:t>Проектор с экраном – 1 шт, сканер – 1 шт, принтер – 1 шт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360" w:hanging="360"/>
        <w:rPr/>
      </w:pPr>
      <w:r>
        <w:rPr/>
        <w:t xml:space="preserve">Компьютерный класс (кабинет №8): </w:t>
        <w:br/>
        <w:t>Для теоретических занятий – 26 мест;</w:t>
        <w:br/>
        <w:t>Для практических занятий – 7 мест.</w:t>
        <w:br/>
        <w:t>Оборудование: компьютеры – 7 штук.</w:t>
        <w:br/>
        <w:t>Проектор с экраном – 1 шт, принтер – 1 шт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360" w:hanging="360"/>
        <w:rPr/>
      </w:pPr>
      <w:r>
        <w:rPr/>
        <w:t>Кабинет ПДД (каб. №18 А):</w:t>
        <w:br/>
        <w:t>Для теоретических занятий – 26 мест;</w:t>
        <w:br/>
        <w:t>Для практических занятий – 26 мест.</w:t>
        <w:br/>
        <w:t>Оборудование: компьютеры – 6 штук.</w:t>
        <w:br/>
        <w:t>Проектор с экраном – 1 шт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360" w:hanging="360"/>
        <w:rPr/>
      </w:pPr>
      <w:r>
        <w:rPr/>
        <w:t>Кабинет ПДД и УА, категория «В» (каб. №18):</w:t>
        <w:br/>
        <w:t>Для теоретических занятий – 26 мест;</w:t>
        <w:br/>
        <w:t>Для практических занятий – 26 мест.</w:t>
        <w:br/>
        <w:t>Оборудование: компьютеры – 1 шт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360" w:hanging="360"/>
        <w:rPr/>
      </w:pPr>
      <w:r>
        <w:rPr/>
        <w:t>Кабинет УА, категория «С» (каб. №13):</w:t>
        <w:br/>
        <w:t>Для теоретических занятий – 26 мест;</w:t>
        <w:br/>
        <w:t>Для практических занятий – 26 мест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360" w:hanging="360"/>
        <w:rPr/>
      </w:pPr>
      <w:r>
        <w:rPr/>
        <w:t>Кабинет ПДД и УА, категория «С» (каб. №21):</w:t>
        <w:br/>
        <w:t>Для теоретических занятий – 26 мест;</w:t>
        <w:br/>
        <w:t>Для практических занятий – 26 мест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360" w:hanging="360"/>
        <w:rPr/>
      </w:pPr>
      <w:r>
        <w:rPr/>
        <w:t>Строительная мастерская (каб. №14):</w:t>
        <w:br/>
        <w:t>Для теоретических занятий – 26 мест;</w:t>
        <w:br/>
        <w:t>Для практических занятий – 26 мест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360" w:hanging="360"/>
        <w:rPr/>
      </w:pPr>
      <w:r>
        <w:rPr/>
        <w:t>Кабинет художественно-оформительских работ (каб. №11):</w:t>
        <w:br/>
        <w:t>Для теоретических занятий – 26 мест;</w:t>
        <w:br/>
        <w:t>Для практических занятий – 26 мест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360" w:hanging="360"/>
        <w:rPr/>
      </w:pPr>
      <w:r>
        <w:rPr/>
        <w:t>Кабинет первой помощи (каб. №17):</w:t>
        <w:br/>
        <w:t>Для теоретических занятий – 26 мест;</w:t>
        <w:br/>
        <w:t>Для практических занятий – 26 мест;</w:t>
        <w:br/>
        <w:t>Оборудование: компьютеры – 1 штука;</w:t>
        <w:br/>
        <w:t>Проектор с экраном – 1 шт;</w:t>
        <w:br/>
        <w:t>Муляж –1 штук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360" w:hanging="360"/>
        <w:rPr/>
      </w:pPr>
      <w:r>
        <w:rPr/>
        <w:t>Кабинет ПДД (каб. №7):</w:t>
        <w:br/>
        <w:t>Для теоретических занятий – 30 мест;</w:t>
        <w:br/>
        <w:t>Для практических занятий – 30 мест.</w:t>
      </w:r>
    </w:p>
    <w:p>
      <w:pPr>
        <w:pStyle w:val="Normal"/>
        <w:ind w:firstLine="360"/>
        <w:rPr/>
      </w:pPr>
      <w:r>
        <w:rPr/>
        <w:t>Состояние мебели: удовлетворительное.</w:t>
      </w:r>
    </w:p>
    <w:p>
      <w:pPr>
        <w:pStyle w:val="Normal"/>
        <w:ind w:firstLine="360"/>
        <w:rPr/>
      </w:pPr>
      <w:r>
        <w:rPr/>
        <w:t>Обеспеченность учебниками: для малообеспеченных и других категорий детей достаточная.</w:t>
      </w:r>
    </w:p>
    <w:p>
      <w:pPr>
        <w:pStyle w:val="Normal"/>
        <w:ind w:firstLine="360"/>
        <w:rPr/>
      </w:pPr>
      <w:r>
        <w:rPr/>
        <w:t>Для практического вождения в наличии 3 грузовых и два легковых автомобиля, оборудованных педалями двойного управления.</w:t>
      </w:r>
    </w:p>
    <w:p>
      <w:pPr>
        <w:pStyle w:val="TextBodyIndent"/>
        <w:ind w:left="0" w:firstLine="38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8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граммно-методическое обеспечение Образовательной программы.</w:t>
      </w:r>
    </w:p>
    <w:p>
      <w:pPr>
        <w:pStyle w:val="TextBodyIndent"/>
        <w:ind w:left="0" w:firstLine="38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3"/>
        <w:gridCol w:w="6545"/>
        <w:gridCol w:w="13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82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циплин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ящих 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ленну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у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у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тор, заглавие, место издания, издательство, год издания учебной литерату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right="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дел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бин В.С., Галашин В.А. Легковые автомобили. –М.-Просвещение, 1993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. –М.-«Рецепт-холдинг»", 2006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 В.Л. и др. Устройство и эксплуатация автотранспортных средств. –М.-Транспорт, 1989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безопасность дорожного движения. Громовский Г.Б. Москва «Рецепт-холдинг» 2006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оврачебная медицинская помощь. Николенко В.Н. «За рулем» Москва 2006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тематические задачи с комментариями. Громовский Г.Б. Москва «Третий Рим» 2006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билеты для приема экзаменов категории «С»-«Д». Громовкий Г.Б. «Рецепт-холдинг» Москва 2006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тарии к экзаменационным билетам.Громовский Г.Б. Москва «Рецепт-холдинг» 2006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пись и основы делопроизводств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.Н., Вагенгейм Р.Н. Машинопиь. –М.-Высшая школа, 1991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делопроизводству под ред. Малитикова А.С. –М., 1989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Э. Современный этикет и деловой протокол. –М., 1993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.И., Белов В.Н. Корреспонденция и делопроизводство. –М., 1988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А.П., Амелина А.М. Машинопись и основы делепроизводства. –М.-Просвещение, 1991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обслуживани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Н.С., Гонцов Ш.К., Кутянин Г.И. Теоретические основы непродовольственных товаров. –М.-Экономика, 1988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Гарелик, В.Д. Ляндсман. Организация торговли непродовольственными товарами. –М.-Экономика, 1984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рштейн И.А., Лингевский Э.Э. Профессиональная этика и психология в торговли. –М.-Высшая школа, 1989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Б.С., Оксман В.М. Сборник задач по торговым вычислениям. –М.-Экономика, 1988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Иоффе, Д.Ф.Фатыхов «Охрана труда и техника безопасности в торговле».Москва «Высшая школа» 1985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Неверов, Т.И.Чалых «Товароведение и организация торговли непродовольственными товарами» Москва  «Асадема» 2000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Архипов «Торговое оборудование» Москва «Экономика» 1990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ан, А.Валенса «Контрольно-кассовые машины» «Деловой альянс" 199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 «Торговля. Правила продажи. Защита прав потребителей. Ответственность продавцов». Москва «Ось-89» 2000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Голубкина «Торговые вычисления» Москва «Асадема» 2002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Шеламова «Этикет делового общения». Москва «асадема» 2005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В.И. Справочник контролёра-кассира. –М.-Высшая школа, 1980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ские работы на ЭВМ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гурнов В.Э. </w:t>
            </w: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 xml:space="preserve"> для пользователя. –М., 1993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Андреев и др. </w:t>
            </w:r>
            <w:r>
              <w:rPr>
                <w:lang w:val="en-US"/>
              </w:rPr>
              <w:t xml:space="preserve">Microsoft Windows 2000 Professional. </w:t>
            </w:r>
            <w:r>
              <w:rPr/>
              <w:t>Русская</w:t>
            </w:r>
            <w:r>
              <w:rPr>
                <w:lang w:val="en-US"/>
              </w:rPr>
              <w:t xml:space="preserve"> </w:t>
            </w:r>
            <w:r>
              <w:rPr/>
              <w:t>версия</w:t>
            </w:r>
            <w:r>
              <w:rPr>
                <w:lang w:val="en-US"/>
              </w:rPr>
              <w:t xml:space="preserve"> /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общ</w:t>
            </w:r>
            <w:r>
              <w:rPr>
                <w:lang w:val="en-US"/>
              </w:rPr>
              <w:t xml:space="preserve">. </w:t>
            </w:r>
            <w:r>
              <w:rPr/>
              <w:t>Ред. А.Н.Чекмарева и Д.Б. Вишнякова. – СПб.: БХВ-Петербург, 2002. – 752с.: и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Ефимова</w:t>
            </w:r>
            <w:r>
              <w:rPr>
                <w:lang w:val="en-US"/>
              </w:rPr>
              <w:t xml:space="preserve">. Microsoft Excel. </w:t>
            </w:r>
            <w:r>
              <w:rPr/>
              <w:t xml:space="preserve">Электронные таблицы. Тетрадь1.– М.: Интеллект-Центр. </w:t>
            </w:r>
            <w:r>
              <w:rPr>
                <w:lang w:val="en-US"/>
              </w:rPr>
              <w:t>200</w:t>
            </w:r>
            <w:r>
              <w:rPr/>
              <w:t>4</w:t>
            </w:r>
            <w:r>
              <w:rPr>
                <w:lang w:val="en-US"/>
              </w:rPr>
              <w:t xml:space="preserve"> – 48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Житкова, В.Б.Жаркова, Е.К.Кудрявцева. Редактор </w:t>
            </w:r>
            <w:r>
              <w:rPr>
                <w:lang w:val="en-US"/>
              </w:rPr>
              <w:t>Word</w:t>
            </w:r>
            <w:r>
              <w:rPr/>
              <w:t xml:space="preserve"> 2000.(Тематический контроль по информатике.) – М. Интеллект-Центр. 2004 – 150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йнак Дж.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0. Шаг за шагом, М: Издательство АСТ; Издательство Астрель, 2004. – 352с.: ил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Киселёв. Оператор ЭВМ : учебник  для нач. проф. образования / М.: Издательский центр «Академия», 2006. – 352 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уфельд Джон. </w:t>
            </w:r>
            <w:r>
              <w:rPr>
                <w:lang w:val="en-US"/>
              </w:rPr>
              <w:t>Access</w:t>
            </w:r>
            <w:r>
              <w:rPr/>
              <w:t xml:space="preserve"> 2000 для </w:t>
            </w:r>
            <w:r>
              <w:rPr>
                <w:lang w:val="en-US"/>
              </w:rPr>
              <w:t>Windows</w:t>
            </w:r>
            <w:r>
              <w:rPr/>
              <w:t>. /Пер. С англ. : Уч. Пос. М.: Издательский дом «Вильямс», 2003. . – 336с.: и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Микляев. Учебник пользователя </w:t>
            </w: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. М.: Издательство Альтекс-А, 2002. – 702с.: и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Нечаев</w:t>
            </w:r>
            <w:r>
              <w:rPr>
                <w:lang w:val="en-US"/>
              </w:rPr>
              <w:t xml:space="preserve">. . Microsoft Excel. </w:t>
            </w:r>
            <w:r>
              <w:rPr/>
              <w:t>Электронные таблицы и базы данных в задачах. .– М.: Интеллект-Центр. 2002 – 96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2000. Шаг за шагом: Практ. пособ. /Пер. с англ. – М.: Издательство ЭКОМ, 2000. – 472с.: и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right="8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38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заимодействие с учреждениями города</w:t>
      </w:r>
    </w:p>
    <w:p>
      <w:pPr>
        <w:pStyle w:val="TextBodyIndent"/>
        <w:ind w:left="0" w:firstLine="38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firstLine="388"/>
        <w:rPr/>
      </w:pPr>
      <w:r>
        <w:rPr>
          <w:sz w:val="24"/>
        </w:rPr>
        <w:t>Взаимодействие с учреждениями города является неотъемлемой частью учебно-воспитательного процесса в МОУ МУК и существенно влияет на его качество. Организация взаимодействия МОУ МУК с учреждениями города строилась следующим образом:</w:t>
      </w:r>
    </w:p>
    <w:p>
      <w:pPr>
        <w:pStyle w:val="TextBodyIndent"/>
        <w:numPr>
          <w:ilvl w:val="0"/>
          <w:numId w:val="10"/>
        </w:numPr>
        <w:ind w:left="561" w:firstLine="374"/>
        <w:rPr>
          <w:sz w:val="24"/>
        </w:rPr>
      </w:pPr>
      <w:r>
        <w:rPr>
          <w:sz w:val="24"/>
        </w:rPr>
        <w:t>Администрации и педагогические коллективы школ – взаимодействие по линии контроля посещаемости и успеваемости, координации плановых и внеплановых мероприятий;</w:t>
      </w:r>
    </w:p>
    <w:p>
      <w:pPr>
        <w:pStyle w:val="TextBodyIndent"/>
        <w:numPr>
          <w:ilvl w:val="0"/>
          <w:numId w:val="10"/>
        </w:numPr>
        <w:ind w:left="561" w:firstLine="374"/>
        <w:rPr>
          <w:sz w:val="24"/>
        </w:rPr>
      </w:pPr>
      <w:r>
        <w:rPr>
          <w:sz w:val="24"/>
        </w:rPr>
        <w:t>МУСОМ «Центр по профориентации и трудоустройству молодёжи» - взаимодействие по линии преемственности в работе с профконсультантами школ;</w:t>
      </w:r>
    </w:p>
    <w:p>
      <w:pPr>
        <w:pStyle w:val="TextBodyIndent"/>
        <w:numPr>
          <w:ilvl w:val="0"/>
          <w:numId w:val="10"/>
        </w:numPr>
        <w:ind w:left="561" w:firstLine="374"/>
        <w:rPr>
          <w:sz w:val="24"/>
        </w:rPr>
      </w:pPr>
      <w:r>
        <w:rPr>
          <w:sz w:val="24"/>
        </w:rPr>
        <w:t>Администрация и педагогический коллектив Специальной коррекционной школы – взаимодействие по линии оказания методической взаимопомощи и организации квалификационных экзаменов;</w:t>
      </w:r>
    </w:p>
    <w:p>
      <w:pPr>
        <w:pStyle w:val="TextBodyIndent"/>
        <w:numPr>
          <w:ilvl w:val="0"/>
          <w:numId w:val="10"/>
        </w:numPr>
        <w:ind w:left="561" w:firstLine="374"/>
        <w:rPr>
          <w:sz w:val="24"/>
        </w:rPr>
      </w:pPr>
      <w:r>
        <w:rPr>
          <w:sz w:val="24"/>
        </w:rPr>
        <w:t>Профессиональные училища №№19,119,28 – взаимодействие по линии профориентационных мероприятий, оказания методической взаимопомощи образовательных услуг;</w:t>
      </w:r>
    </w:p>
    <w:p>
      <w:pPr>
        <w:pStyle w:val="TextBodyIndent"/>
        <w:numPr>
          <w:ilvl w:val="0"/>
          <w:numId w:val="10"/>
        </w:numPr>
        <w:ind w:left="561" w:firstLine="374"/>
        <w:rPr>
          <w:sz w:val="24"/>
        </w:rPr>
      </w:pPr>
      <w:r>
        <w:rPr>
          <w:sz w:val="24"/>
        </w:rPr>
        <w:t>МАМИ – взаимодействие по линии профориентационных мероприятий;</w:t>
      </w:r>
    </w:p>
    <w:p>
      <w:pPr>
        <w:pStyle w:val="TextBodyIndent"/>
        <w:numPr>
          <w:ilvl w:val="0"/>
          <w:numId w:val="10"/>
        </w:numPr>
        <w:ind w:left="561" w:firstLine="374"/>
        <w:rPr>
          <w:sz w:val="24"/>
        </w:rPr>
      </w:pPr>
      <w:r>
        <w:rPr>
          <w:sz w:val="24"/>
        </w:rPr>
        <w:t>ГИБДД – оказания методической помощи в организации обучения и проведения квалификационных экзаменов;</w:t>
      </w:r>
    </w:p>
    <w:p>
      <w:pPr>
        <w:pStyle w:val="TextBodyIndent"/>
        <w:numPr>
          <w:ilvl w:val="0"/>
          <w:numId w:val="10"/>
        </w:numPr>
        <w:ind w:left="561" w:firstLine="374"/>
        <w:rPr>
          <w:sz w:val="24"/>
        </w:rPr>
      </w:pPr>
      <w:r>
        <w:rPr>
          <w:sz w:val="24"/>
        </w:rPr>
        <w:t>Автошколы г. Серпухова (РОСТО, «Автомобилист», Учебно-курсовой комбинат, «Паром», НИИ МОТОПРОМ) – взаимодействие по линии оказания методической и технической взаимопомощи;</w:t>
      </w:r>
    </w:p>
    <w:p>
      <w:pPr>
        <w:pStyle w:val="TextBodyIndent"/>
        <w:numPr>
          <w:ilvl w:val="0"/>
          <w:numId w:val="10"/>
        </w:numPr>
        <w:ind w:left="561" w:firstLine="374"/>
        <w:rPr>
          <w:sz w:val="24"/>
        </w:rPr>
      </w:pPr>
      <w:r>
        <w:rPr>
          <w:sz w:val="24"/>
        </w:rPr>
        <w:t>Учебные комбинаты городов Подольска, Коломны, Рузы, Каширы, Чехова - взаимодействие по линии оказания методической взаимопомощи, обмена опытом работы;</w:t>
      </w:r>
    </w:p>
    <w:p>
      <w:pPr>
        <w:pStyle w:val="TextBodyIndent"/>
        <w:numPr>
          <w:ilvl w:val="0"/>
          <w:numId w:val="10"/>
        </w:numPr>
        <w:ind w:left="561" w:firstLine="374"/>
        <w:rPr>
          <w:sz w:val="24"/>
        </w:rPr>
      </w:pPr>
      <w:r>
        <w:rPr>
          <w:sz w:val="24"/>
        </w:rPr>
        <w:t>ДДЮТТ – взаимодействие по линии организации обучения ЮИД;</w:t>
      </w:r>
    </w:p>
    <w:p>
      <w:pPr>
        <w:pStyle w:val="TextBodyIndent"/>
        <w:numPr>
          <w:ilvl w:val="0"/>
          <w:numId w:val="10"/>
        </w:numPr>
        <w:ind w:left="561" w:firstLine="374"/>
        <w:rPr>
          <w:sz w:val="24"/>
        </w:rPr>
      </w:pPr>
      <w:r>
        <w:rPr>
          <w:sz w:val="24"/>
        </w:rPr>
        <w:t>Центр занятости населения города Серпухова – взаимодействие по линии изучения спроса на рынке труда;</w:t>
      </w:r>
    </w:p>
    <w:p>
      <w:pPr>
        <w:pStyle w:val="TextBodyIndent"/>
        <w:ind w:left="561" w:firstLine="374"/>
        <w:jc w:val="both"/>
        <w:rPr>
          <w:sz w:val="24"/>
        </w:rPr>
      </w:pPr>
      <w:r>
        <w:rPr>
          <w:sz w:val="24"/>
        </w:rPr>
        <w:t>-      МОУ ДПО УМЦ – взаимодействие по линии получения методической помощи и организации повышения квалификации педагогических работников.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В соответствии с Типовым положением о межшкольном учебном комбинате МОУ МУК осуществляет образовательную деятельность по следующим направлениям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61" w:hanging="510"/>
        <w:jc w:val="both"/>
        <w:rPr>
          <w:sz w:val="24"/>
        </w:rPr>
      </w:pPr>
      <w:r>
        <w:rPr>
          <w:sz w:val="24"/>
        </w:rPr>
        <w:t>осуществление профессиональной подготовки обучающихся 8-11 классов общеобразовательных учреждений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61" w:hanging="510"/>
        <w:jc w:val="both"/>
        <w:rPr>
          <w:sz w:val="24"/>
        </w:rPr>
      </w:pPr>
      <w:r>
        <w:rPr>
          <w:sz w:val="24"/>
        </w:rPr>
        <w:t>осуществление профессиональной ориентации обучающихся общеобразовательных учреждений;</w:t>
      </w:r>
    </w:p>
    <w:p>
      <w:pPr>
        <w:pStyle w:val="TextBodyIndent"/>
        <w:ind w:lef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содержания образовательного процесса в МОУ МУК.</w:t>
      </w:r>
    </w:p>
    <w:p>
      <w:pPr>
        <w:pStyle w:val="TextBodyIndent"/>
        <w:ind w:left="0" w:firstLine="561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jc w:val="both"/>
        <w:rPr/>
      </w:pPr>
      <w:r>
        <w:rPr>
          <w:sz w:val="24"/>
        </w:rPr>
        <w:t>Необходимость видоизменения образовательный процесс определялось рядом обстоятельств, приоритетными из которых можно назвать возрастание значимости профессионального образования и постоянно изменяющихся социально-экономических условий, а также начавшимся процессом модернизации образования.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В настоящее время образовательный процесс для учащихся в МОУ «Межшкольный учебный комбинат» строится в соответствии со спецификой его содержания и организации практической деятельности. К его особенностям можно отнести многопрофильность и многообразие программ профессиональной подготовки.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В МОУ   МУК создана система работы, дающая возможность учащимся максимально полно освоить программы профессионального обучения. Система работы выстроена следующим образом: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Сбор информации о вновь прибывающих учащихся, выяснение степени их подготовленности, выявление одарённых детей и детей «группы риска»;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Формирование учебных групп для профильного и профессионального обучения с учётом пожеланий детей, их возможностей и возможностей комбината;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Выяснение степени комфортности обучения детей во вновь сформированных группах, при необходимости по рекомендации педагога-психолога перевод в другую группу;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Контроль за посещаемостью во вновь сформированных группах, выявление детей, не приступивших к занятиям в новом учебном году,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Контроль за посещаемостью учебных занятий детьми «группы риска» уже стоящими на внутреннем  учёте;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Реализация принципа индивидуального подхода в обучении учащихся, создание и использование разноуровневого дидактического материала, технологических карт;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Организация работы со слабоуспевающими детьми по ликвидации пробелов в знаниях;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Проведение предварительной работы по проведению промежуточной и итоговой аттестации;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Проведение предварительной работы по подготовке к квалификационным экзаменам.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Взаимодействие с ОДН в вопросах профилактики правонарушений несовершеннолетними.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Согласно Уставу,  учебный комбинат осуществляет образовательный процесс в соответствии с уровнем образовательных программ, программ профессионального обучения двух ступеней образования: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 xml:space="preserve">Первая ступень – допрофессиональное обучение и осуществление профессиональной ориентации школьников 8-9 классов. Целью обучения на этом этапе является подведение выпускников основной школы к сознательному выбору дальнейшего профиля обучения. 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Вторая ступень – начальная профессиональная подготовка и осуществление профессиональной ориентации учащихся 10-11 классов. Целью обучения на данном этапе является формирование у учащихся знаний, умений, навыков и профессионально важных качеств по избранной професс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профессиональное обучение.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Характеристика программ профильного обучения.</w:t>
      </w:r>
    </w:p>
    <w:p>
      <w:pPr>
        <w:pStyle w:val="TextBodyInden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91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46"/>
        <w:gridCol w:w="3146"/>
        <w:gridCol w:w="280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имерной программ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рабочей программы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ел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развития профессионального образования 1998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ерхов А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пись и основы делопроизводст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развития профессионального образования 2006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а Т.А.</w:t>
            </w:r>
          </w:p>
          <w:p>
            <w:pPr>
              <w:pStyle w:val="Normal"/>
              <w:jc w:val="both"/>
              <w:rPr/>
            </w:pPr>
            <w:r>
              <w:rPr/>
              <w:t>Жаворонкова И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е обслужива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развития профессионального образования 2001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В.С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ские работы на ЭВ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развития профессионального образования 2006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уша Н.Ю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оформительские работ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развития профессионального образования 2001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кова С.И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360" w:hanging="0"/>
        <w:jc w:val="center"/>
        <w:rPr>
          <w:b/>
          <w:b/>
          <w:bCs/>
        </w:rPr>
      </w:pPr>
      <w:r>
        <w:rPr>
          <w:b/>
          <w:bCs/>
        </w:rPr>
        <w:t>Характеристика программы профильного обучения.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Автодело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Программа разработана в соответствии с требованиями Федеральных законов «О безопасности  дорожного движения», «Об образовании».</w:t>
      </w:r>
    </w:p>
    <w:p>
      <w:pPr>
        <w:pStyle w:val="TextBodyIndent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Цель программы: изучения основ Правил дорожного движения, устройства автомобиля, предупреждение и снижение детского дорожно-транспортного травматизма.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Задачи программы: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высить у учащихся уровень знаний по Правилам дорожного движения Российской Федерации;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мочь учащимися усвоить требования разделов Правил дорожного движения для пешеходов и велосипедистов;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спитать у учащихся дисциплинированность и ответственность за свои действия на дороге;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ыработать у учащихся культуру поведения в транспорте и дорожную этику.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Требования к организации учебного процесса: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Учебные группы создаются численностью до 30 человек. Учет посещаемости и пройденного материала ведется преподавателями в журнале учёта занятий. Занятия проводятся в оборудованных кабинетах с использованием учебно-методических и учебно-наглядных пособий в соответствии с Перечнем учебных материалов для подготовки водителей.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Основные требования к уровню подготовки обучающихся в результате обучения по данной программе учащиеся должны знать: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понятия и термины из Правил дорожного движения;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бщие положения Правил дорожного движения;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авила перехода проезжей части;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аботу светофоров;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авила посадки в общественный транспорт и выхода из него;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сновы административной и уголовной ответственности.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360" w:hanging="0"/>
        <w:jc w:val="center"/>
        <w:rPr>
          <w:b/>
          <w:b/>
          <w:bCs/>
        </w:rPr>
      </w:pPr>
      <w:r>
        <w:rPr>
          <w:b/>
          <w:bCs/>
        </w:rPr>
        <w:t>Характеристика программы профильного обучения.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ашинопись и основы делопроизводства.</w:t>
      </w:r>
    </w:p>
    <w:p>
      <w:pPr>
        <w:pStyle w:val="TextBodyIndent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Курс «Машинопись и основы делопроизводства» изучается на стадии предпрофильной подготовки старшей ступени обучения в средней школе и является элективным, то есть относится к вариативной  компоненте образования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Место курса в образовательном процессе: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Курс предназначен для ориентационной предпрофильной подготовки по профессии «Секретарь-машинистка»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Цель курса: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Предпрофильная ориентация школьников в мире профессий типа «Человек-знак»!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Задачи курса: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Самоопределение учеников – в будущем профильном обучении, в дальнейшем обучении после школы, а также формирование профессионально важных к5ачеств личности: внимательность, грамотность, аккуратность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Образовательные результаты: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Основная цель изучения курса состоит в формировании осознанного собственного мнения о выборе профиля обучения, пути получения дальнейшего образования и избираемой профессии. Знакомство со спецификой профессии типа «Человек-знак»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Основными задачами являются: привитие навыков самоопределения и самостоятельного принятия решений; углубление знаний о характере труда, необходимых профессиональных качествах работников среднего управленческого звена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В результате изучения дисциплины учащиеся должны иметь представления: об общих требованиях, предъявляемых к профессиям среднего управленческого звена (машинистка, секретарь-машинистка, секретарь-референт, делопроизводитель, офис-менеджер)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Учащиеся должны знать: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правила безопасности труда;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обязанности секретаря;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историю создания печатающих устройств;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классификацию пишущих машин;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основные устройства персонального компьютера;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приемы исправления ошибок;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правила оформления машинописной страницы;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правила написания знаков препинания;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написание арабских и римских цифр;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способы выделения отдельной части текста;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документы личного характера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Учащиеся должны уметь: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пользоваться пишущей машиной;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заправлять бумагу в пишущую машину;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оформлять машинописную страницу;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правильно и красиво располагать текстовой и цифровой материал;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соблюдать правила безопасности труда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На практических занятиях, приобретая навыки письма на пишущей машине и персональном компьютере, школьники осваивают правильные приемы работы (посадка, темп и ритм движения пальцев), изучают требования организации рабочего места и безопасности труда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Курс включает тематический план, перечень знаний и умений, формируемых у учащихся, содержание теоретического и практического обучения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360" w:hanging="0"/>
        <w:jc w:val="center"/>
        <w:rPr>
          <w:b/>
          <w:b/>
          <w:bCs/>
        </w:rPr>
      </w:pPr>
      <w:r>
        <w:rPr>
          <w:b/>
          <w:bCs/>
        </w:rPr>
        <w:t>Характеристика программы профильного обучения.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орговое обслуживание.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-9 класс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Программа по профессиональной ориентации предусматривает осуществление обучения школьников в 8-9 классах в условиях рыночной экономики, подготовку компетентного субъекта рынка товаров и услуг, представление о предпринимательской деятельности, а также сознательный выбор ими по окончанию неполной средней школы профессии, которой они будут овладевать в 10-11  классах общеобразовательной школы, в профессиональных учебных заведениях и в других специальных учебных заведениях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Целью обучения является ознакомление учащихся с условиями рыночного механизма хозяйствования, с классификацией профессий, сознательного и самостоятельного выбора профессии, причинами ошибок и затруднений при выборе профессии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Теоретическое обучение направлено на знакомство учащихся с рынком товаров и услуг, общественным производством РФ, формирование у них знаний по рыночному механизму хозяйствования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В процессе практического обучения, особое внимание уделяется формированию у школьников умений и навыкам взаимоотношений, предпринимателей, продавцов, потребителей, уделяется внимание безопасности труда, торговым вычислениям, знакомятся с кассовым оборудованием, приемами упаковки товаров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Процесс освоения учащимися основ профессии построен с учетом знаний, приобретенных ими на уроках химии, математики, биологии, истории, информатики, трудового обучения в 5-7 классах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Перечень знаний и умений, формируемых у учащихся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8 класс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Учащийся должен знать: классификацию профессий (типы, классы, отделы), группы профессий, формулу выбора профессии, влияние здоровья на выбор профессии, проф.пригодность, охрану труда, правила устных торговых вычислений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Учащийся должен уметь: выполнять устные вычисления, соблюдать инструктаж по охране труда, развивать свои интересы, склонности, способности, соблюдать правила личной гигиены, сознательно выбрать профессию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9 класс</w:t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Учащийся должен знать: характеристику общественного производства РФ, охрану труда и электробезопасность, рынок товаров и услуг, защиту прав производителей, продавцов, потребителей, кассовое оборудование6, основные сведения о торговле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Учащийся должен уметь: соблюдать правила безопасной эксплуатации кассового оборудования (уметь подготовить ККМ к работе, печатать чеки, упаковывать и рекламировать товар)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360" w:hanging="0"/>
        <w:jc w:val="center"/>
        <w:rPr>
          <w:b/>
          <w:b/>
          <w:bCs/>
        </w:rPr>
      </w:pPr>
      <w:r>
        <w:rPr>
          <w:b/>
          <w:bCs/>
        </w:rPr>
        <w:t>Характеристика программы профильного обучения.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Операторские работы на ЭВМ.</w:t>
      </w:r>
    </w:p>
    <w:p>
      <w:pPr>
        <w:pStyle w:val="TextBodyIndent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/>
        <w:tab/>
        <w:t>Курс «Информационные технологии» изучается на стадии предпрофильной подготовки  старшей ступени обучения в средней школе и является элективным, то есть относится  к вариативной компоненте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Место курса в образовательном процессе</w:t>
      </w:r>
    </w:p>
    <w:p>
      <w:pPr>
        <w:pStyle w:val="TextBody"/>
        <w:jc w:val="both"/>
        <w:rPr/>
      </w:pPr>
      <w:r>
        <w:rPr/>
        <w:tab/>
        <w:t>Курс предназначен для ориентационной предпрофильной подготовки по профессии «Оператор ЭВМ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Цель курс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профильная ориентация школьников в мире компьютерных технологий. Формирование осознанного собственного мнения о выборе профиля обучения, пути получения дальнейшего образования и избираемой профессии, связанной с информационными технология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Задачи курса</w:t>
      </w:r>
    </w:p>
    <w:p>
      <w:pPr>
        <w:pStyle w:val="TextBody"/>
        <w:jc w:val="both"/>
        <w:rPr/>
      </w:pPr>
      <w:r>
        <w:rPr/>
        <w:tab/>
        <w:t>Самоопределение учеников - в будущем профильном обучении и дальнейшей деятельности по ИТ-специальностям, а также развитие творческих способностей учащихся. Получение знаний о характере труда, перспективах профессионального роста, необходимых профессиональных качествах работников, связанных с использованием и эксплуатацией вычислительной техники, работой в автоматизированных информационных системах различных областей экономики и 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Образовательные результа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накомство со спецификой информационных технологий и ИТ-специальностей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В результате изучения дисциплины  учащиеся должны иметь представле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сущности информационных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методах и средствах сбора, обработки, хранения, передачи и накопления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программном и аппаратном обеспечении вычислительной техн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ьютерных сетях и сетевых технологиях обработки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тодах защиты информац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й состав и структуру персональных ЭВМ и вычислительных сист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зовые системные программные продукты и пакеты прикладных програм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специальности подготовки специалистов по информационным технологиям в зависимости от уровня обучения: начальное, среднее и высшее профессиональное ИТ-образование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ботать с графической оболочкой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прикладные программные средства для создания документов и организации расче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ть с графическим редактором и поисковыми системами, а также с электронной почтой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урс включает тематический план, перечень знаний и умений, формируемых у учащихся, содержание теоретического и практического обучения.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360" w:hanging="0"/>
        <w:rPr/>
      </w:pPr>
      <w:r>
        <w:rPr/>
        <w:t>Учащийся должен уметь: соблюдать правила безопасной эксплуатации кассового оборудования (уметь подготовить ККМ к работе, печатать чеки, упаковывать и рекламировать товар)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360" w:hanging="0"/>
        <w:jc w:val="center"/>
        <w:rPr>
          <w:b/>
          <w:b/>
          <w:bCs/>
        </w:rPr>
      </w:pPr>
      <w:r>
        <w:rPr>
          <w:b/>
          <w:bCs/>
        </w:rPr>
        <w:t>Характеристика программы профильного обуч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удожественно- оформительские работы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Данная рабочая программа составлена на основе примерной программы профессиональной подготовки обучающихся общеобразовательных школ, профессия исполнитель художественно-оформительских работ.</w:t>
      </w:r>
    </w:p>
    <w:p>
      <w:pPr>
        <w:pStyle w:val="TextBody"/>
        <w:ind w:firstLine="720"/>
        <w:jc w:val="both"/>
        <w:rPr/>
      </w:pPr>
      <w:r>
        <w:rPr/>
        <w:t>Для достижения целей обучения  из примерной программы профессиональной подготовки определены для изучения следующие темы:</w:t>
      </w:r>
    </w:p>
    <w:p>
      <w:pPr>
        <w:pStyle w:val="TextBody"/>
        <w:jc w:val="both"/>
        <w:rPr/>
      </w:pPr>
      <w:r>
        <w:rPr/>
        <w:t>Тема 1. Введение. Перспективы развития художественно-оформительских работ.</w:t>
      </w:r>
    </w:p>
    <w:p>
      <w:pPr>
        <w:pStyle w:val="TextBody"/>
        <w:jc w:val="both"/>
        <w:rPr/>
      </w:pPr>
      <w:r>
        <w:rPr/>
        <w:t>Тема 2. Гигиена труда производственная санитария и профилактика травматизма</w:t>
      </w:r>
    </w:p>
    <w:p>
      <w:pPr>
        <w:pStyle w:val="TextBody"/>
        <w:rPr/>
      </w:pPr>
      <w:r>
        <w:rPr/>
        <w:t xml:space="preserve">Тема 3.Типы инструментов и приспособлений для художественно-оформительских работ </w:t>
      </w:r>
    </w:p>
    <w:p>
      <w:pPr>
        <w:pStyle w:val="TextBody"/>
        <w:jc w:val="both"/>
        <w:rPr/>
      </w:pPr>
      <w:r>
        <w:rPr/>
        <w:t xml:space="preserve">Тема 4. Шрифты. Краткие исторические сведения о развитии шрифта; практика его изучения и освоения </w:t>
      </w:r>
    </w:p>
    <w:p>
      <w:pPr>
        <w:pStyle w:val="TextBody"/>
        <w:jc w:val="both"/>
        <w:rPr/>
      </w:pPr>
      <w:r>
        <w:rPr/>
        <w:t xml:space="preserve">Тема 5. Шрифтовые работы. Требования к работе над шрифтом . </w:t>
      </w:r>
    </w:p>
    <w:p>
      <w:pPr>
        <w:pStyle w:val="TextBody"/>
        <w:jc w:val="both"/>
        <w:rPr/>
      </w:pPr>
      <w:r>
        <w:rPr/>
        <w:t>Тема 6. Шрифтовые работы в художественном оформлении.</w:t>
      </w:r>
    </w:p>
    <w:p>
      <w:pPr>
        <w:pStyle w:val="TextBody"/>
        <w:jc w:val="both"/>
        <w:rPr/>
      </w:pPr>
      <w:r>
        <w:rPr/>
        <w:t xml:space="preserve">Тема 7. Технические приемы оформительских работ. </w:t>
      </w:r>
    </w:p>
    <w:p>
      <w:pPr>
        <w:pStyle w:val="Normal"/>
        <w:spacing w:lineRule="exact" w:line="302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 xml:space="preserve">Программа рассчитана на 34 часа согласно учебному план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Место курса в образовательном процессе</w:t>
      </w:r>
    </w:p>
    <w:p>
      <w:pPr>
        <w:pStyle w:val="TextBody"/>
        <w:jc w:val="both"/>
        <w:rPr/>
      </w:pPr>
      <w:r>
        <w:rPr/>
        <w:tab/>
        <w:t>Курс предназначен для ориентационной предпрофильной подготовки по профессии «Исполнитель художественно-оформительских работ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Цель курс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профильная ориентация школьников в мире профессий типа «Человек-зна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Задачи курса</w:t>
      </w:r>
    </w:p>
    <w:p>
      <w:pPr>
        <w:pStyle w:val="TextBody"/>
        <w:jc w:val="both"/>
        <w:rPr/>
      </w:pPr>
      <w:r>
        <w:rPr/>
        <w:tab/>
        <w:t>Самоопределение учеников - в будущем профильном обучении, в дальнейшем обучении после школы, а также формирование профессионально важных качеств личности: внимательность, грамотность, аккуратность, усидчивос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Образовательные результаты</w:t>
      </w:r>
    </w:p>
    <w:p>
      <w:pPr>
        <w:pStyle w:val="TextBody"/>
        <w:jc w:val="both"/>
        <w:rPr/>
      </w:pPr>
      <w:r>
        <w:rPr/>
        <w:tab/>
        <w:t>Основная цель изучения курса состоит в формировании осознанного собственного мнения о выборе профиля обучения, пути получения дальнейшего образования и избираемой профессии. Знакомство со спецификой профессии типа «Человек-художественный образ».</w:t>
      </w:r>
    </w:p>
    <w:p>
      <w:pPr>
        <w:pStyle w:val="Normal"/>
        <w:rPr/>
      </w:pPr>
      <w:r>
        <w:rPr/>
        <w:tab/>
        <w:t xml:space="preserve">Основными задачами являются: </w:t>
      </w:r>
    </w:p>
    <w:p>
      <w:pPr>
        <w:pStyle w:val="Normal"/>
        <w:rPr/>
      </w:pPr>
      <w:r>
        <w:rPr/>
        <w:t>- знакомство учащихся с профессиональными методами в работе;</w:t>
      </w:r>
    </w:p>
    <w:p>
      <w:pPr>
        <w:pStyle w:val="Normal"/>
        <w:rPr/>
      </w:pPr>
      <w:r>
        <w:rPr/>
        <w:t>- формирование творческого воображения, эстетического восприятия и вкуса;</w:t>
      </w:r>
    </w:p>
    <w:p>
      <w:pPr>
        <w:pStyle w:val="Normal"/>
        <w:rPr/>
      </w:pPr>
      <w:r>
        <w:rPr/>
        <w:t>- изучения оформительских техник в процессе практического выполнения работ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чальная профессиональная подготовка.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firstLine="561"/>
        <w:jc w:val="both"/>
        <w:rPr/>
      </w:pPr>
      <w:r>
        <w:rPr>
          <w:sz w:val="24"/>
        </w:rPr>
        <w:t>Начальная профессиональная подготовка начинается для учащихся 10 классов, продолжительность обучения два года.  В приложении к лицензии обозначено 20 профессий, однако в  МОУ МУК реализуются программы подготовки по пяти следующим профессиям: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Водитель категории «С» (минимальное количество часов, для освоения программы 193) ;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Водитель категории «В» (минимальное количество часов, для освоения программы 106) ;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Оператор электронно-вычислительных и вычислительных машин (минимальное количество часов, для освоения программы 700 часов);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Кассир торгового зала (минимальное количество часов, для освоения программы 210 часов);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>Делопроизводитель (минимальное количество часов для освоения программы 490 часов);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 xml:space="preserve">Несмотря на сокращение количества часов, передаваемых для организации учебно-воспитательного процесса, полностью реализуются программы подготовки водителя транспортных средств и  подготовки кассира торгового зала, остальные программы выполняются  на 70%. Программа оператора электронно-вычислительных и вычислительных машин реализуется на 50%. В соответствии с «Положением о завершении изучения профессиональных программ учащимися общеобразовательных учреждений, обучавшихся в МОУ МУК г. Серпухова», утверждённым педагогическим советом 11 января 2009 года, протокол №51, для учащихся, полностью освоивших учебные программы, профессиональная подготовка  завершается сдачей квалификационного экзамена и выдачей свидетельства об уровне квалификации по профессии. Если объём учебных часов, выделяемых на профессиональную подготовку, меньше, чем предусмотрено программой,  то по окончании обучения проводится итоговый зачёт и выдаётся удостоверение без присвоения тарифного разряда. 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 настоящее время «Межшкольный учебный комбинат» является единственным учреждением по начальной профессиональной подготовке учащихся общеобразовательных школ. </w:t>
      </w:r>
    </w:p>
    <w:p>
      <w:pPr>
        <w:pStyle w:val="TextBodyIndent"/>
        <w:ind w:left="0" w:firstLine="56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bCs/>
          <w:iCs/>
          <w:color w:val="000000"/>
          <w:szCs w:val="28"/>
          <w:u w:val="single"/>
        </w:rPr>
      </w:pPr>
      <w:r>
        <w:rPr>
          <w:b/>
          <w:bCs/>
          <w:iCs/>
          <w:color w:val="000000"/>
          <w:szCs w:val="28"/>
          <w:u w:val="single"/>
        </w:rPr>
        <w:t>Характеристика программ профессионального образования.</w:t>
      </w:r>
    </w:p>
    <w:p>
      <w:pPr>
        <w:pStyle w:val="TextBodyIndent"/>
        <w:ind w:left="0" w:hanging="0"/>
        <w:jc w:val="both"/>
        <w:rPr>
          <w:b/>
          <w:b/>
          <w:bCs/>
          <w:iCs/>
          <w:color w:val="000000"/>
          <w:sz w:val="24"/>
          <w:szCs w:val="28"/>
          <w:u w:val="single"/>
        </w:rPr>
      </w:pPr>
      <w:r>
        <w:rPr>
          <w:b/>
          <w:bCs/>
          <w:iCs/>
          <w:color w:val="000000"/>
          <w:sz w:val="24"/>
          <w:szCs w:val="28"/>
          <w:u w:val="single"/>
        </w:rPr>
      </w:r>
    </w:p>
    <w:tbl>
      <w:tblPr>
        <w:tblW w:w="1001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67"/>
        <w:gridCol w:w="2444"/>
        <w:gridCol w:w="2288"/>
        <w:gridCol w:w="141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имерной програм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чик рабочей программы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анспортных средств категории «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развития профессионального образования 1998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ерхов А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ча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развития профессионального образования 2008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ерхов А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ча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развития профессионального образования 2007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И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ча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 торгового за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развития профессионального образования 2001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В.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ча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электронных и электронно- вычислительных вычислительных маш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развития профессионального образования 2006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а Н.Ю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часов</w:t>
            </w:r>
          </w:p>
        </w:tc>
      </w:tr>
    </w:tbl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программы подготовки </w:t>
      </w:r>
    </w:p>
    <w:p>
      <w:pPr>
        <w:pStyle w:val="Heading1"/>
        <w:ind w:left="360" w:hanging="0"/>
        <w:jc w:val="center"/>
        <w:rPr>
          <w:b/>
          <w:b/>
          <w:bCs/>
        </w:rPr>
      </w:pPr>
      <w:r>
        <w:rPr>
          <w:b/>
          <w:bCs/>
        </w:rPr>
        <w:t>водителей транспортных средств категории «В», «С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Рабочие программы и учебный план разработаны  в соответствии с требованиями Примерных программ подготовки водителей транспортных средств категории «В» и «С», утвержденных приказом Министерства образования и науки Российской Федерации от 18 июня 2010 года №636.</w:t>
      </w:r>
    </w:p>
    <w:p>
      <w:pPr>
        <w:pStyle w:val="Normal"/>
        <w:ind w:firstLine="284"/>
        <w:jc w:val="both"/>
        <w:rPr/>
      </w:pPr>
      <w:r>
        <w:rPr/>
        <w:t>В рабочем учебном плане сохранены без изменения перечень предметов, общее количество часов, отводимых на изучение каждого предмета, а также предметы, выносимые на экзамены и зачеты.</w:t>
      </w:r>
    </w:p>
    <w:p>
      <w:pPr>
        <w:pStyle w:val="Normal"/>
        <w:ind w:firstLine="284"/>
        <w:jc w:val="both"/>
        <w:rPr/>
      </w:pPr>
      <w:r>
        <w:rPr/>
        <w:t>Количество часов, передаваемых на обучение кандидатов в водители, позволяет реализовать программу подготовки водителей ТС категории «С» (186 часов) и программу переподготовки на категорию «В» (15 часов).</w:t>
      </w:r>
    </w:p>
    <w:p>
      <w:pPr>
        <w:pStyle w:val="Normal"/>
        <w:ind w:firstLine="284"/>
        <w:jc w:val="both"/>
        <w:rPr/>
      </w:pPr>
      <w:r>
        <w:rPr/>
        <w:t>Предметы «Устройство и техническое обслуживание грузового автомобиля» в количестве 51 часа; «Основы законодательства в сфере дорожного движения» в количестве 20 часов; «Основы безопасного управления транспортным средством» в количестве 3 часов; «Первая помощь»  в количестве 24 часов изучаются в 10 классе.</w:t>
      </w:r>
    </w:p>
    <w:p>
      <w:pPr>
        <w:pStyle w:val="Normal"/>
        <w:ind w:firstLine="284"/>
        <w:jc w:val="both"/>
        <w:rPr/>
      </w:pPr>
      <w:r>
        <w:rPr/>
        <w:t xml:space="preserve">Предметы «Устройство и техническое обслуживание грузового автомобиля» в количестве 37 часов; «Устройство и техническое обслуживание легкового автомобиля» в количестве 15 часов «Основы законодательства в сфере дорожного движения» в количестве 28 часов; «Основы безопасного управления транспортным средством» в количестве 15 часов; «Основы организации перевозок» в количестве 7 часов  изучаются в 11 классе. </w:t>
      </w:r>
    </w:p>
    <w:p>
      <w:pPr>
        <w:pStyle w:val="Normal"/>
        <w:ind w:firstLine="284"/>
        <w:jc w:val="both"/>
        <w:rPr/>
      </w:pPr>
      <w:r>
        <w:rPr/>
        <w:t>Для проведения занятий оборудованы следующие специализированные кабинеты по изучению: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устройства и технического обслуживания ТС категории  «С»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основ законодательства в сфере дорожного движения и устройства ТС категории «В»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основ законодательства в сфере дорожного движения и основ безопасности управления ТС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оказания первой помощи.</w:t>
      </w:r>
    </w:p>
    <w:p>
      <w:pPr>
        <w:pStyle w:val="Normal"/>
        <w:ind w:firstLine="284"/>
        <w:jc w:val="both"/>
        <w:rPr/>
      </w:pPr>
      <w:r>
        <w:rPr/>
        <w:t>Все кабинеты оборудованы в соответствии с Перечнем оборудования учебных кабинетов, согласно приложению  №1 к примерным программам подготовки водителей ТС категорий «В» и «С».</w:t>
      </w:r>
    </w:p>
    <w:p>
      <w:pPr>
        <w:pStyle w:val="Normal"/>
        <w:ind w:firstLine="284"/>
        <w:jc w:val="both"/>
        <w:rPr/>
      </w:pPr>
      <w:r>
        <w:rPr/>
        <w:t>Рабочей программой предусматривается изуч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а одной марки легкового автомобиля и конструктивных особенностей других мар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а двух марок грузовых автомобилей (с карбюраторным и дизельным двигателями).</w:t>
      </w:r>
    </w:p>
    <w:p>
      <w:pPr>
        <w:pStyle w:val="Normal"/>
        <w:ind w:firstLine="284"/>
        <w:jc w:val="both"/>
        <w:rPr/>
      </w:pPr>
      <w:r>
        <w:rPr/>
        <w:t>Занятия по вождению автомобиля провод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площадке для практического вождения при ГИБДД г. Серпухо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учебным маршрутам, утвержденным  начальником ОГИБДД МУ Серпуховское МВД России.</w:t>
      </w:r>
    </w:p>
    <w:p>
      <w:pPr>
        <w:pStyle w:val="Normal"/>
        <w:ind w:firstLine="284"/>
        <w:jc w:val="both"/>
        <w:rPr/>
      </w:pPr>
      <w:r>
        <w:rPr/>
        <w:t>Продолжительность учебного часа теоретических, лабораторно-практических занятий – 40 минут, при обучении вождению – 60 минут, включая время на подведение итогов, оформление документации и смену обучаемых.</w:t>
      </w:r>
    </w:p>
    <w:p>
      <w:pPr>
        <w:pStyle w:val="Normal"/>
        <w:ind w:firstLine="284"/>
        <w:jc w:val="both"/>
        <w:rPr/>
      </w:pPr>
      <w:r>
        <w:rPr/>
        <w:t xml:space="preserve">          </w:t>
      </w:r>
      <w:r>
        <w:rPr/>
        <w:t>Обучение учащихся по предмету «Устройство и техническое обслуживание грузового и легкового автомобилей» проходит в следующей последовательности: название (системы механизма, сборочной единицы, прибора), назначение, принцип действия, основные  характеристики, конструкция, параметры регулировки и контроля, характерные неисправности. Изучение предмета проводится в кабинетах, которые оснащены 100% наглядностью.</w:t>
      </w:r>
    </w:p>
    <w:p>
      <w:pPr>
        <w:pStyle w:val="Normal"/>
        <w:ind w:firstLine="284"/>
        <w:jc w:val="both"/>
        <w:rPr/>
      </w:pPr>
      <w:r>
        <w:rPr/>
        <w:t>Практические занятия по предмету проводятся на учебных автомобилях: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ГАЗ 33073 – год выпуска 2006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ГАЗ 5204 -         «-«           1987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ГАЗ 5204 -         «-«           1987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ВАЗ 21074 -       «-«           2005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ВАЗ 2114 -         «-«           2006.</w:t>
      </w:r>
    </w:p>
    <w:p>
      <w:pPr>
        <w:pStyle w:val="Normal"/>
        <w:ind w:firstLine="284"/>
        <w:jc w:val="both"/>
        <w:rPr/>
      </w:pPr>
      <w:r>
        <w:rPr/>
        <w:t>На обучение вождению отводится, легкового автомобиля 50 часов и грузового автомобиля 60 часов  на каждого обучаемого. При отработке упражнений по вождению предусматривается проведение контрольного осмотра автомобиля и выполнение работ по ежедневному обслуживанию. Обучение вождению проводится согласно графику вождения.</w:t>
      </w:r>
    </w:p>
    <w:p>
      <w:pPr>
        <w:pStyle w:val="Normal"/>
        <w:ind w:firstLine="284"/>
        <w:jc w:val="both"/>
        <w:rPr/>
      </w:pPr>
      <w:r>
        <w:rPr/>
        <w:t>Занятия проводятся квалифицированными преподавателями и мастерами производственного обучения вождению автомобилей, прошедшими обучение по программе «Педагогические основы деятельности преподавателя (мастера) по подготовке водителей автотранспортных средств».</w:t>
      </w:r>
    </w:p>
    <w:p>
      <w:pPr>
        <w:pStyle w:val="Normal"/>
        <w:ind w:firstLine="284"/>
        <w:jc w:val="both"/>
        <w:rPr/>
      </w:pPr>
      <w:r>
        <w:rPr/>
        <w:t>На занятиях по практическому вождению мастер производственного обучения вождению имеется: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удостоверение водителя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документ на право обучения вождению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график очередности обучения вождению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план проведения занятия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схему учебного маршрута (при вождении на дорогах), согласованную с Государственной инспекцией безопасности дорожного движения.</w:t>
      </w:r>
    </w:p>
    <w:p>
      <w:pPr>
        <w:pStyle w:val="Normal"/>
        <w:ind w:firstLine="284"/>
        <w:jc w:val="both"/>
        <w:rPr/>
      </w:pPr>
      <w:r>
        <w:rPr/>
        <w:t>По каждому заданию разработаны упражнения, которые выполняются с каждым учащимся индивидуально. Учет упражнений, выполненных учащимися во время занятий по практическому вождению, ведется в индивидуальной карточке учета. Для проверки качества обучения предусматривается проведение контрольных занятий.</w:t>
      </w:r>
    </w:p>
    <w:p>
      <w:pPr>
        <w:pStyle w:val="Normal"/>
        <w:ind w:firstLine="284"/>
        <w:jc w:val="both"/>
        <w:rPr/>
      </w:pPr>
      <w:r>
        <w:rPr/>
        <w:t>Первое занятие проводится на площадке для учебной езды после отработки тем №1 и №2. Проверяется качество отработанных упражнений и определяется готовность учащихся к вождению автомобиля. Второе занятие проводится после отработки темы №3.</w:t>
      </w:r>
    </w:p>
    <w:p>
      <w:pPr>
        <w:pStyle w:val="Normal"/>
        <w:ind w:firstLine="284"/>
        <w:jc w:val="both"/>
        <w:rPr/>
      </w:pPr>
      <w:r>
        <w:rPr/>
        <w:t>Квалификационный экзамен проводится по предметам: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Основы законодательства в сфере дорожного движения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Основы безопасного управления транспортным средством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Оказанию первой помощи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Практическое вождению автомобилей.</w:t>
      </w:r>
    </w:p>
    <w:p>
      <w:pPr>
        <w:pStyle w:val="Normal"/>
        <w:ind w:left="360" w:firstLine="284"/>
        <w:jc w:val="both"/>
        <w:rPr/>
      </w:pPr>
      <w:r>
        <w:rPr/>
        <w:t>По предмету «Устройство и техническое обслуживание автомобиля» проводится зачет.</w:t>
      </w:r>
    </w:p>
    <w:p>
      <w:pPr>
        <w:pStyle w:val="Normal"/>
        <w:ind w:left="360" w:firstLine="284"/>
        <w:jc w:val="both"/>
        <w:rPr/>
      </w:pPr>
      <w:r>
        <w:rPr/>
        <w:t>Квалификационный экзамен по практическому вождению автомобиля проводится  в два этапа: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первый этап – на автодроме для учебной езды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второй этап – на контрольном маршруте в условиях дорожного движения.</w:t>
      </w:r>
    </w:p>
    <w:p>
      <w:pPr>
        <w:pStyle w:val="Normal"/>
        <w:ind w:firstLine="284"/>
        <w:jc w:val="both"/>
        <w:rPr/>
      </w:pPr>
      <w:r>
        <w:rPr/>
        <w:t>Для проведения экзаменов приказом директора МОУ МУК из числа сотрудников комбината назначается экзаменационная комиссия в составе председателя комиссии, преподавателя и двух членов комиссии.</w:t>
      </w:r>
    </w:p>
    <w:p>
      <w:pPr>
        <w:pStyle w:val="Normal"/>
        <w:ind w:firstLine="284"/>
        <w:jc w:val="both"/>
        <w:rPr/>
      </w:pPr>
      <w:r>
        <w:rPr/>
        <w:t>Результаты внутренних экзаменов оформляются протоколом.</w:t>
      </w:r>
    </w:p>
    <w:p>
      <w:pPr>
        <w:pStyle w:val="Normal"/>
        <w:ind w:firstLine="284"/>
        <w:jc w:val="both"/>
        <w:rPr/>
      </w:pPr>
      <w:r>
        <w:rPr/>
        <w:t xml:space="preserve">Обучающимся, сдавшим экзамены, выдается свидетельство установленного образца о прохождении обучения. </w:t>
      </w:r>
    </w:p>
    <w:p>
      <w:pPr>
        <w:pStyle w:val="Normal"/>
        <w:ind w:firstLine="284"/>
        <w:jc w:val="both"/>
        <w:rPr/>
      </w:pPr>
      <w:r>
        <w:rPr/>
        <w:t>Свидетельство МОУ МУК предъявляется в Государственную инспекцию по безопасности дорожного движения при сдаче экзаменов для получения водительского удостоверения.</w:t>
      </w:r>
    </w:p>
    <w:p>
      <w:pPr>
        <w:pStyle w:val="Normal"/>
        <w:ind w:firstLine="284"/>
        <w:jc w:val="both"/>
        <w:rPr/>
      </w:pPr>
      <w:r>
        <w:rPr/>
        <w:t>В ГИБДД для сдачи квалификационных экзаменов на получение водительского удостоверения допускаются учащиеся, достигшие 17-ти летне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Квалификационные треб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Водитель транспортных средств категории «В» и «С» должен уметь: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управлять легковым и грузовым автомобилями в различных дорожных  условиях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 xml:space="preserve">соблюдать Правила дорожного движения, уверенно действовать в сложной дорожной обстановке и не допускать дорожно-транспортных происшествий; 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проводить контрольный осмотр автомобилей и техническое состояние перед выездом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устранять возникшие во время работы на линии мелкие эксплуатационные неисправности, не требующие разборки механизмов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оказывать самопомощь и первую помощь пострадавшим при дорожно-транспортных происшествиях и соблюдать требования по их транспортировке;</w:t>
      </w:r>
    </w:p>
    <w:p>
      <w:pPr>
        <w:pStyle w:val="Normal"/>
        <w:ind w:firstLine="284"/>
        <w:jc w:val="both"/>
        <w:rPr/>
      </w:pPr>
      <w:r>
        <w:rPr/>
        <w:t xml:space="preserve">          </w:t>
      </w:r>
      <w:r>
        <w:rPr/>
        <w:t>Водитель транспортных средств категории «В» и «С» должен знать: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назначение, расположение, устройство, принцип действия основных механизмов и приборов легкового и грузового автомобилей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Правила дорожного движения, основы управления транспортными средствами и безопасности движения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признаки неисправностей механизмов и приборов автомобилей, возникающих в пути и способы их устранения с помощью имеющегося инструмента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влияние погодных условий (дождь, туман, гололед и др.) на безопасность движения и способы предотвращения дорожно-транспортных происшествий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приемы и последовательность действий при оказании первой медицинской помощи при дорожно-транспортных происшествиях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порядок выполнения контрольного осмотра автомобилей перед выездом и работ по его ежедневному техническому обслуживанию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правила техники безопасности при проверке технического состояния автомобилей, устранении неисправностей и выполнении работ по техническому обслуживанию, правила обращения с эксплуатационными материалами (бензином, электролитом, охлаждающими жидкостями, маслами);</w:t>
      </w:r>
    </w:p>
    <w:p>
      <w:pPr>
        <w:pStyle w:val="Normal"/>
        <w:numPr>
          <w:ilvl w:val="0"/>
          <w:numId w:val="8"/>
        </w:numPr>
        <w:ind w:left="360" w:firstLine="284"/>
        <w:jc w:val="both"/>
        <w:rPr/>
      </w:pPr>
      <w:r>
        <w:rPr/>
        <w:t>ответственность за нарушение административного, уголовного кодексов, Правил дорожного движения, правил эксплуатации автомобилей и загрязнение окружающей среды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программы подготовки </w:t>
      </w:r>
    </w:p>
    <w:p>
      <w:pPr>
        <w:pStyle w:val="Heading1"/>
        <w:ind w:left="360" w:hanging="0"/>
        <w:jc w:val="center"/>
        <w:rPr>
          <w:b/>
          <w:b/>
          <w:bCs/>
        </w:rPr>
      </w:pPr>
      <w:r>
        <w:rPr>
          <w:b/>
          <w:bCs/>
        </w:rPr>
        <w:t>Делопроизвод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Целью настоящей программы является профессиональная подготовка старшеклассников по профессии «Делопроизводитель», обеспечение социальной защиты и занятости выпускников общеобразовательных учреждений на рынке труд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 обучающихся совокупности социальных, правовых и профессиональных компетенций, необходимых работнику, выполняющему должностные обязанности социального работн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знаний и умений, навыков по профессии «Делопроизводитель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мотивируемой потребности в последующем получении начального и среднего профессиона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практико-ориентированной помощи обучающимся в профессиональном самоопределении, выборе пути продолжения профессиона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разработке программы использовались следующие нормативные доку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российский классификатор профессий рабочих, должностей служащих и тарифных разрядов ОК 016-94 (постановление Госстандарта России от 26.12.94 № 367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чень профессий начального профессионального образования (постановление правительства РФ от 08.12.99 № 1362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валификационный справочник должностей руководителей, специалистов и других служащих (Минтруд России, 2002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чень профессий, по которым осуществляется профессиональная подготовка в общеобразовательных учреждениях (письмо Минобрнауки России от 21 июня 2006 г. № 03-1508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ое положение о межшкольном учебном комбинате (постановление Правительства РФ от 30.12.1999 № 1437 с изменениями от 23.12.2002, 01.02.2005).</w:t>
      </w:r>
    </w:p>
    <w:p>
      <w:pPr>
        <w:pStyle w:val="Normal"/>
        <w:ind w:left="561" w:firstLine="374"/>
        <w:jc w:val="both"/>
        <w:rPr/>
      </w:pPr>
      <w:r>
        <w:rPr/>
        <w:t>Программа разработана с ориентацией на базисный учебный план для среднего (полного) общего образования (БУП-2004).</w:t>
      </w:r>
    </w:p>
    <w:p>
      <w:pPr>
        <w:pStyle w:val="Normal"/>
        <w:ind w:left="561" w:firstLine="374"/>
        <w:jc w:val="both"/>
        <w:rPr/>
      </w:pPr>
      <w:r>
        <w:rPr/>
        <w:t>Отбор и структурирование содержания обучения осуществлялись на основе следующих принцип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ентация на социально-экономическую ситуацию и требования муниципального рынка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лочно-модульное структурирование содержания обучения с ориентацией на индивидуальные запросы и образовательные потребности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равленность обучения на продолжение профессионального обучения в учреждениях начального и среднего профессионального образования, получение профессий, специальностей более высокого уровня квалифик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фференциация и индивидуализация образовательного процесса с учетом личностных способностей учащихся, их желания овладеть рабочей професси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опыта и современной практики профессионального обучения учащихся общеобразовательных шко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новым Перечнем профессий (специальностей) для подготовки старшеклассников на должность служащего «Делопроизводитель» отводится 490 часов. Из них на теоретическое обучение отводится 140 час., производственное (практическое) обучение – 326 час., на консультации, подведение итогов, квалификационный экзамен  и др. – 24 ча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ы, необходимые для профессиональной подготовки, формируются за счет времени, выделяемого БУП-2004 на учебный предмет «Технология», профессиональные учебные предметы, а также региональный компонент и компонент образовательного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оретическое обучение в программе представлено экономическим, общеобразовательным и специальным курс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оцессе изучения экономического курса учащиеся знакомятся с основами рыночной экономики, рынком труда и профессии. Экономический курс направлен на формирование у обучающихся социальных и правовых компетенций, способствующих социально-профессиональной адаптации к условиям рынка тр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общепрофессионального курса представлено темами, изучение которых профессионально значимо для овладения профессией делопроизводителя. В них содержатся сведения по оргтехнике и информационным технологиям, культуре делового общения, охране труда, санитарии и гигиене, пожарной безопасности, охране окружающей сре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специального курса программы направлено на формирование у обучающихся профессиональных знаний и умений в соответствии с требованиями, предъявляемыми к профессиональной подготовке делопроизводителя. В этом курсе предусмотрено изучение основ организации и содержания работ по делопроизводству и архивному делу.</w:t>
      </w:r>
    </w:p>
    <w:p>
      <w:pPr>
        <w:pStyle w:val="Normal"/>
        <w:ind w:hanging="187"/>
        <w:jc w:val="both"/>
        <w:rPr/>
      </w:pPr>
      <w:r>
        <w:rPr/>
        <w:t xml:space="preserve">        </w:t>
      </w:r>
      <w:r>
        <w:rPr/>
        <w:t>Закрепление полученных знаний осуществляется в процессе выполнения лабораторно-практических работ, содержание которых разрабатывается преподавателем.</w:t>
      </w:r>
    </w:p>
    <w:p>
      <w:pPr>
        <w:pStyle w:val="Normal"/>
        <w:jc w:val="both"/>
        <w:rPr/>
      </w:pPr>
      <w:r>
        <w:rPr/>
        <w:t>Программой предусмотрено производственное (практическое) обучение, в процессе которого обучающиеся получают практические навыки в области делопроизводства под руководством преподавателя и самостоятель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ждое практическое занятие обязательно сопровождается вводным инструктажем по безопасности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учение по программе заканчивается консультациями, подведением итогов и квалификационным экзамен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учающемуся, сдавшему квалификационный экзамен, присваивается квалификация «Делопроизводитель» и выдается свидетельство государственного образца.</w:t>
      </w:r>
    </w:p>
    <w:p>
      <w:pPr>
        <w:pStyle w:val="Normal"/>
        <w:jc w:val="both"/>
        <w:rPr/>
      </w:pPr>
      <w:r>
        <w:rPr/>
        <w:t>Лицо, не сдавшее квалификационный экзамен, получает справку установленного образца.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программы подготовки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кассиров торгового зала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Данная  программа  предназначена для профессиональной подготовки учащихся образовательных школ по профессии "кассир торгового зала" в соответствии с Перечнем профессий рабочих и должностей служащих, рекомендованным письмом Министерства образования Российской Федерации   № 511/ 13-13  от  21.05.2001г. Квалификационная  характеристика составлена в соответствии с дополнением в тарифно-квалификационные характеристики  по общеотраслевым профессиям рабочих, утвержденными Постановлением Министерства труда РФ от 12.07.93г.  № 134;  учебный план, планирование часов на профессиональную подготовку, тематические планы и программы специальных предметов, практическое обучение, разработаны с учетом Государственного стандарта начального профессион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 процессе теоретического обучения количество учебных часов распределено на специальные предметы, соответствующие данной  профе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 процессе практического обучения учащиеся приобретают умения и навыки безопасного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рофессиональная подготовка учащихся завершается сдачей квалификационных экзаменов и выдачей свидетельства о присвоении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программы подготовки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Операторов ЭВМ.</w:t>
      </w:r>
    </w:p>
    <w:p>
      <w:pPr>
        <w:pStyle w:val="Normal"/>
        <w:spacing w:before="302" w:after="0"/>
        <w:ind w:firstLine="708"/>
        <w:jc w:val="both"/>
        <w:rPr/>
      </w:pPr>
      <w:r>
        <w:rPr/>
        <w:t>Целью настоящей программы является профессиональная подготовка старшеклассников по профессии "Оператор электронно-вычислительных и вычислительных машин" на базе Межшкольного учебного комбината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программы являются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формирование у обучающихся совокупности социальных, правовых и профессиональных компетенций, необходимых операторам электронно-вычислительных и вычислительных машин, специалистам, работающим с персональными компьютерам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формирование знаний и умений, навыков по профессии "Оператор электронно-вычислительных и вычислительных машин" на начальный квалификационный разряд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азвитие мотивируемой потребности в получении начального и среднего профессионального образовани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казание практико-ориентированной помощи обучающимся в профессиональном самоопределении, выборе пути продолжения профессиона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При разработке программы использовались следующие нормативные документы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бщероссийский классификатор профессий рабочих, должностей служащих и тарифных разрядов ОК 016 — 94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Единый тарифно-квалификационного справочника работ и профессий рабочих (ЕТКС), с дополнениями и изменениями к ОК 016-94 и ЕТКС, утвержденными постановлениями Минтруда России в 1992-2004 гг.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Квалификационный справочник должностей руководителей, специалистов и других служащих (Минтруд России, 2002 г.)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еречень профессий начального профессионального образования (постановление Правительства Российской Федерации от 08.12.99 # 1362)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Государственный образовательный стандарт начального профессионального образования. Профессия "Оператор электронно-вычислительных машин". ОСТ 9 ПО 02.1.9-2002,. </w:t>
      </w:r>
    </w:p>
    <w:p>
      <w:pPr>
        <w:pStyle w:val="Normal"/>
        <w:spacing w:before="4" w:after="0"/>
        <w:jc w:val="both"/>
        <w:rPr/>
      </w:pPr>
      <w:r>
        <w:rPr/>
        <w:t xml:space="preserve">— </w:t>
      </w:r>
      <w:r>
        <w:rPr/>
        <w:t xml:space="preserve">Перечень профессий (специальностей), по которым осуществляется профессиональная подготовка в общеобразовательных учреждениях (письмо Минобрнауки России от 21 июня 2006 г. # 03 — 1508); </w:t>
      </w:r>
    </w:p>
    <w:p>
      <w:pPr>
        <w:pStyle w:val="Normal"/>
        <w:spacing w:before="9" w:after="0"/>
        <w:jc w:val="both"/>
        <w:rPr/>
      </w:pPr>
      <w:r>
        <w:rPr/>
        <w:t xml:space="preserve">— </w:t>
      </w:r>
      <w:r>
        <w:rPr/>
        <w:t xml:space="preserve">Типовое положение о межшкольном учебном комбинате (постановление Правительства РФ от 30.12.1999 # 1437 с изменениями от 23.12.2002, 01.02.2005). </w:t>
      </w:r>
    </w:p>
    <w:p>
      <w:pPr>
        <w:pStyle w:val="Normal"/>
        <w:jc w:val="both"/>
        <w:rPr/>
      </w:pPr>
      <w:r>
        <w:rPr/>
        <w:t xml:space="preserve">Программа разработана с ориентацией на базисный учебный план для среднего (полного) общего образования (БУП 2004). </w:t>
      </w:r>
    </w:p>
    <w:p>
      <w:pPr>
        <w:pStyle w:val="Normal"/>
        <w:spacing w:before="9" w:after="0"/>
        <w:ind w:firstLine="708"/>
        <w:jc w:val="both"/>
        <w:rPr/>
      </w:pPr>
      <w:r>
        <w:rPr/>
        <w:t xml:space="preserve">Отбор и структурирование содержания обучения осуществлялись на основе следующих принципов: </w:t>
      </w:r>
    </w:p>
    <w:p>
      <w:pPr>
        <w:pStyle w:val="Normal"/>
        <w:jc w:val="both"/>
        <w:rPr/>
      </w:pPr>
      <w:r>
        <w:rPr/>
        <w:t xml:space="preserve">ориентация на социально-экономическую ситуацию и требования регионального (муниципального) рынка труда; </w:t>
      </w:r>
    </w:p>
    <w:p>
      <w:pPr>
        <w:pStyle w:val="Normal"/>
        <w:spacing w:before="4" w:after="0"/>
        <w:jc w:val="both"/>
        <w:rPr/>
      </w:pPr>
      <w:r>
        <w:rPr/>
        <w:t xml:space="preserve">блочно-модульное структурирование содержания обучения с ориентацией на индивидуальные запросы и образовательные потребности учащихся, социальный заказ региона; </w:t>
      </w:r>
    </w:p>
    <w:p>
      <w:pPr>
        <w:pStyle w:val="Normal"/>
        <w:jc w:val="both"/>
        <w:rPr/>
      </w:pPr>
      <w:r>
        <w:rPr/>
        <w:t xml:space="preserve">направленность обучения на продолжение профессионального образования в учреждениях начального и среднего профессионального образования, получение профессий, специальностей более высокого уровня квалификации; </w:t>
      </w:r>
    </w:p>
    <w:p>
      <w:pPr>
        <w:pStyle w:val="Normal"/>
        <w:spacing w:before="4" w:after="0"/>
        <w:jc w:val="both"/>
        <w:rPr/>
      </w:pPr>
      <w:r>
        <w:rPr/>
        <w:t xml:space="preserve">дифференциация и индивидуализация образовательного процесса с учетом личностных особенностей учащихся, их желания овладеть рабочей профессией; </w:t>
      </w:r>
    </w:p>
    <w:p>
      <w:pPr>
        <w:pStyle w:val="Normal"/>
        <w:jc w:val="both"/>
        <w:rPr/>
      </w:pPr>
      <w:r>
        <w:rPr/>
        <w:t xml:space="preserve">учет опыта и современной практики профессионального обучения учащихся общеобразовательных школ. </w:t>
      </w:r>
    </w:p>
    <w:p>
      <w:pPr>
        <w:pStyle w:val="Normal"/>
        <w:spacing w:before="4" w:after="0"/>
        <w:ind w:firstLine="374"/>
        <w:jc w:val="both"/>
        <w:rPr/>
      </w:pPr>
      <w:r>
        <w:rPr/>
        <w:t xml:space="preserve">В соответствии с новым Перечнем профессий (специальностей) для подготовки старшеклассников по профессии «Оператор электронно-вычислительных и вычислительных машин» отводится 700 час. Из них на теоретическое обучение отводится 210 часов, производственное (практическое) обучение, квалификационный экзамен — 490 часов. В процессе изучения экономического курса учащиеся знакомятся с основами рыночной экономики и предпринимательства, правовыми основами трудовой деятельности, рынком труда и профессии. Экономический курс направлен на формирование у обучающихся социальных и правовых компетенций, способствующих социально-профессиональной адаптации к условиям рынка труда. </w:t>
      </w:r>
    </w:p>
    <w:p>
      <w:pPr>
        <w:pStyle w:val="Normal"/>
        <w:ind w:firstLine="374"/>
        <w:jc w:val="both"/>
        <w:rPr/>
      </w:pPr>
      <w:r>
        <w:rPr/>
        <w:t xml:space="preserve">Содержание общепрофессионального курса представлено темами, изучение которых профессионально значимо для овладения современной профессией оператора электронно - вычислительных и вычислительных машин. В них содержатся основные сведения об ЭВМ, ее программном обеспечении, вычислительных сетях, правовых аспектах информационной деятельности, культуре профессионального общения, охране труда, санитарии и гигиене и др. </w:t>
      </w:r>
    </w:p>
    <w:p>
      <w:pPr>
        <w:pStyle w:val="Normal"/>
        <w:ind w:firstLine="374"/>
        <w:jc w:val="both"/>
        <w:rPr/>
      </w:pPr>
      <w:r>
        <w:rPr/>
        <w:t xml:space="preserve">Содержание специального курса программы направлено на формирование у обучающихся профессиональных знаний и </w:t>
      </w:r>
      <w:r>
        <w:rPr>
          <w:bCs/>
        </w:rPr>
        <w:t>умений</w:t>
      </w:r>
      <w:r>
        <w:rPr>
          <w:b/>
          <w:bCs/>
        </w:rPr>
        <w:t xml:space="preserve"> </w:t>
      </w:r>
      <w:r>
        <w:rPr/>
        <w:t xml:space="preserve">в соответствии с требованиями, предъявляемыми к профессиональной подготовке оператора электронно-вычислительных и вычислительных машин. Характер профессиональной деятельности оператора электронно-вычислительных и вычислительных машин динамично обновляется и находится в тесной связи с развитием электронной базы, информационных технологий, компьютерных сетей и их программного обеспечения, поэтому специальный курс ориентирован на работу с персональным компьютером при использовании текстового редактора WORD, электронных таблиц EXCEL, базы данных ACCESS и др. </w:t>
      </w:r>
    </w:p>
    <w:p>
      <w:pPr>
        <w:pStyle w:val="Normal"/>
        <w:ind w:firstLine="374"/>
        <w:jc w:val="both"/>
        <w:rPr/>
      </w:pPr>
      <w:r>
        <w:rPr/>
        <w:t xml:space="preserve">Программой предусмотрено производственное (практическое) обучение, в течение которого обучающиеся овладевают приемами работы с клавиатурой и выполняют работы с использованием стандартных компьютерных программ под руководством преподавателя  и самостоятельно. </w:t>
      </w:r>
    </w:p>
    <w:p>
      <w:pPr>
        <w:pStyle w:val="Normal"/>
        <w:ind w:firstLine="374"/>
        <w:jc w:val="both"/>
        <w:rPr/>
      </w:pPr>
      <w:r>
        <w:rPr/>
        <w:t xml:space="preserve">Каждое практическое занятие обязательно сопровождается вводным инструктажем по безопасности труда. </w:t>
      </w:r>
    </w:p>
    <w:p>
      <w:pPr>
        <w:pStyle w:val="Normal"/>
        <w:ind w:firstLine="374"/>
        <w:jc w:val="both"/>
        <w:rPr/>
      </w:pPr>
      <w:r>
        <w:rPr/>
        <w:t xml:space="preserve">Обучение по программе заканчивается консультациями, подведением итогов и квалификационным экзаменом. </w:t>
      </w:r>
    </w:p>
    <w:p>
      <w:pPr>
        <w:pStyle w:val="Normal"/>
        <w:ind w:firstLine="374"/>
        <w:jc w:val="both"/>
        <w:rPr/>
      </w:pPr>
      <w:r>
        <w:rPr/>
        <w:t xml:space="preserve">Обучающемуся, сдавшему квалификационный экзамен, присваивается квалификация "Оператор электронно-вычислительных и вычислительных машин" 2-ro разряда и выдается свидетельство государственного образца. </w:t>
      </w:r>
    </w:p>
    <w:p>
      <w:pPr>
        <w:pStyle w:val="Normal"/>
        <w:ind w:firstLine="374"/>
        <w:jc w:val="both"/>
        <w:rPr/>
      </w:pPr>
      <w:r>
        <w:rPr/>
        <w:t xml:space="preserve">Лицо, не сдавшее квалификационный экзамен, получает справку установленного образца. 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u w:val="single"/>
        </w:rPr>
        <w:t>9. Показатели реализации Образовательной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748" w:leader="none"/>
        </w:tabs>
        <w:autoSpaceDE w:val="false"/>
        <w:ind w:left="561" w:hanging="510"/>
        <w:jc w:val="both"/>
        <w:rPr>
          <w:b/>
          <w:b/>
        </w:rPr>
      </w:pPr>
      <w:r>
        <w:rPr>
          <w:b/>
        </w:rPr>
        <w:t>Посещаемость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748" w:leader="none"/>
        </w:tabs>
        <w:autoSpaceDE w:val="false"/>
        <w:ind w:left="561" w:hanging="510"/>
        <w:jc w:val="both"/>
        <w:rPr>
          <w:b/>
          <w:b/>
        </w:rPr>
      </w:pPr>
      <w:r>
        <w:rPr>
          <w:b/>
        </w:rPr>
        <w:t>Успеваемость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748" w:leader="none"/>
        </w:tabs>
        <w:autoSpaceDE w:val="false"/>
        <w:ind w:left="561" w:hanging="510"/>
        <w:jc w:val="both"/>
        <w:rPr>
          <w:b/>
          <w:b/>
        </w:rPr>
      </w:pPr>
      <w:r>
        <w:rPr>
          <w:b/>
        </w:rPr>
        <w:t>Итоговая аттестац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748" w:leader="none"/>
        </w:tabs>
        <w:autoSpaceDE w:val="false"/>
        <w:ind w:left="561" w:hanging="510"/>
        <w:jc w:val="both"/>
        <w:rPr>
          <w:b/>
          <w:b/>
        </w:rPr>
      </w:pPr>
      <w:r>
        <w:rPr>
          <w:b/>
        </w:rPr>
        <w:t>Квалификационный экзамен или итоговый зачёт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748" w:leader="none"/>
        </w:tabs>
        <w:autoSpaceDE w:val="false"/>
        <w:ind w:left="561" w:hanging="510"/>
        <w:jc w:val="both"/>
        <w:rPr>
          <w:b/>
          <w:b/>
        </w:rPr>
      </w:pPr>
      <w:r>
        <w:rPr>
          <w:b/>
        </w:rPr>
        <w:t>Удовлетворённость обучением в МОУ МУК.</w:t>
      </w:r>
    </w:p>
    <w:p>
      <w:pPr>
        <w:pStyle w:val="Normal"/>
        <w:widowControl w:val="false"/>
        <w:autoSpaceDE w:val="false"/>
        <w:ind w:lef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Анализ результатов направлений, выбранных как показатели реализации Образовательной программы, полностью обеспечивают решение задач, стоящих перед учрежд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294120" cy="2623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360" w:hanging="360"/>
        <w:rPr/>
      </w:pPr>
      <w:r>
        <w:rPr/>
        <w:drawing>
          <wp:inline distT="0" distB="0" distL="0" distR="0">
            <wp:extent cx="6289675" cy="3116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/>
        <w:drawing>
          <wp:inline distT="0" distB="0" distL="0" distR="0">
            <wp:extent cx="6296660" cy="3099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firstLine="14"/>
        <w:rPr/>
      </w:pPr>
      <w:r>
        <w:rPr/>
        <w:drawing>
          <wp:inline distT="0" distB="0" distL="0" distR="0">
            <wp:extent cx="5939790" cy="2437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6056630" cy="1767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14"/>
        <w:rPr>
          <w:sz w:val="24"/>
        </w:rPr>
      </w:pPr>
      <w:r>
        <w:rPr/>
        <w:drawing>
          <wp:inline distT="0" distB="0" distL="0" distR="0">
            <wp:extent cx="6055995" cy="2261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360"/>
        <w:rPr>
          <w:sz w:val="24"/>
        </w:rPr>
      </w:pPr>
      <w:r>
        <w:rPr>
          <w:sz w:val="24"/>
        </w:rPr>
        <w:t>По итогам анкетирования учащихся показатели степени удовлетворённости обучением в МОУ МУК достаточно стабильны на протяжении пяти последних лет.</w:t>
      </w:r>
    </w:p>
    <w:p>
      <w:pPr>
        <w:pStyle w:val="TextBodyIndent"/>
        <w:ind w:left="360" w:firstLine="360"/>
        <w:rPr>
          <w:sz w:val="24"/>
        </w:rPr>
      </w:pPr>
      <w:r>
        <w:rPr>
          <w:sz w:val="24"/>
        </w:rPr>
        <w:t xml:space="preserve">В целом показатели реализации Образовательной программы соответствуют хорошему и отличному уровню.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Cs/>
          <w:sz w:val="28"/>
          <w:szCs w:val="28"/>
          <w:u w:val="single"/>
        </w:rPr>
        <w:t xml:space="preserve">10. Цели и задачи в области начального профессионального образования. </w:t>
      </w:r>
    </w:p>
    <w:p>
      <w:pPr>
        <w:pStyle w:val="TextBody"/>
        <w:jc w:val="both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b/>
          <w:i/>
          <w:iCs/>
          <w:color w:val="FF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  <w:t>Цель: закрепление позитивных результатов работы, определение перспектив совершенствования и развития МОУ МУК, разработка долгосрочной образовательной программы и Программы развит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Задачи на 2014-2015 учебный год</w:t>
      </w:r>
      <w:r>
        <w:rPr>
          <w:b/>
          <w:bCs/>
          <w:i/>
          <w:iCs/>
          <w:sz w:val="28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Определение места МОУ МУК в сети предпрофильного и профильного обучения  города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Утверждение программ обучения водителя ТС и получение акта готовности материально-технической баз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учение потребности рынка профессий город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учение опыта работы комбинатов страны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Продолжение работы с администрацией школ по привлечению внимания родителей с целью контроля за посещаемостью и успеваемостью учащихся.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Сохранение и обновление материально-технической базы учебного комбината в соответствии с требованиями программ профессионального обуч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 ремонтных работ в соответствии с предписаниями контролирующих органов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Задачи на перспективу</w:t>
      </w:r>
      <w:r>
        <w:rPr>
          <w:b/>
          <w:bCs/>
          <w:i/>
          <w:iCs/>
          <w:sz w:val="28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Разработать положение о комплектовании учебных групп МОУ МУК с учётом интересов всех участников данного процесса и с предоставлением возможности каждому учащемуся пройти профессиональную подготовку на любом уровне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Обеспечить преемственность профессиональной подготовки в общеобразовательных школах и МОУ МУК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Организовать работу педагогического коллектива по проведению самообследования работы,  выявить положительные тенденции, установить причины возникновения и пути решения выявленных проблем, на основе анализа определить перспективы развития МОУ МУК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Создать программно-методическую и материально-техническую базы, отвечающую современным требованиям и запросу рынка труда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/>
      </w:pPr>
      <w:r>
        <w:rPr>
          <w:b/>
        </w:rPr>
        <w:t>Принято решением педагогического совета от 30.05.2014г. №6.</w:t>
      </w:r>
    </w:p>
    <w:sectPr>
      <w:type w:val="nextPage"/>
      <w:pgSz w:w="11906" w:h="16838"/>
      <w:pgMar w:left="1496" w:right="6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95"/>
        </w:tabs>
        <w:ind w:left="1695" w:hanging="510"/>
      </w:pPr>
      <w:rPr>
        <w:rFonts w:ascii="Shruti" w:hAnsi="Shruti" w:cs="Shruti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hruti" w:hAnsi="Shruti" w:cs="Shruti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Shruti" w:hAnsi="Shruti" w:cs="Shrut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10"/>
      </w:pPr>
      <w:rPr>
        <w:rFonts w:ascii="Shruti" w:hAnsi="Shruti" w:cs="Shrut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000000"/>
      <w:sz w:val="28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hruti" w:hAnsi="Shruti" w:cs="Shrut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hruti" w:hAnsi="Shruti" w:cs="Shrut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hruti" w:hAnsi="Shruti" w:cs="Shru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hruti" w:hAnsi="Shruti" w:cs="Shruti"/>
    </w:rPr>
  </w:style>
  <w:style w:type="character" w:styleId="WW8Num27z0">
    <w:name w:val="WW8Num27z0"/>
    <w:qFormat/>
    <w:rPr>
      <w:rFonts w:ascii="Shruti" w:hAnsi="Shruti" w:cs="Shrut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hruti" w:hAnsi="Shruti" w:cs="Shrut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hruti" w:hAnsi="Shruti" w:cs="Shrut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i/>
      <w:iCs/>
      <w:color w:val="FF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46:00Z</dcterms:created>
  <dc:creator>*</dc:creator>
  <dc:description/>
  <cp:keywords/>
  <dc:language>en-US</dc:language>
  <cp:lastModifiedBy>USER</cp:lastModifiedBy>
  <cp:lastPrinted>2013-08-21T10:15:00Z</cp:lastPrinted>
  <dcterms:modified xsi:type="dcterms:W3CDTF">2015-03-23T16:21:00Z</dcterms:modified>
  <cp:revision>3</cp:revision>
  <dc:subject/>
  <dc:title>  </dc:title>
</cp:coreProperties>
</file>